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"/>
        <w:gridCol w:w="300"/>
        <w:gridCol w:w="254"/>
        <w:gridCol w:w="144"/>
        <w:gridCol w:w="10793"/>
        <w:gridCol w:w="50"/>
        <w:gridCol w:w="50"/>
        <w:gridCol w:w="50"/>
        <w:gridCol w:w="55"/>
        <w:gridCol w:w="55"/>
        <w:gridCol w:w="55"/>
        <w:gridCol w:w="55"/>
        <w:gridCol w:w="55"/>
        <w:gridCol w:w="55"/>
        <w:gridCol w:w="55"/>
        <w:gridCol w:w="1657"/>
      </w:tblGrid>
      <w:tr>
        <w:trPr>
          <w:trHeight w:val="1248" w:hRule="atLeast"/>
        </w:trPr>
        <w:tc>
          <w:tcPr>
            <w:tcW w:w="13988" w:type="dxa"/>
            <w:gridSpan w:val="16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84"/>
                <w:szCs w:val="84"/>
              </w:rPr>
            </w:pPr>
            <w:r>
              <w:rPr>
                <w:rFonts w:cs="宋体" w:ascii="宋体" w:hAnsi="宋体"/>
                <w:color w:val="000000"/>
                <w:kern w:val="0"/>
                <w:sz w:val="84"/>
                <w:szCs w:val="8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84"/>
                <w:szCs w:val="84"/>
              </w:rPr>
              <w:t>年部门综合预算公开表</w:t>
            </w:r>
          </w:p>
        </w:tc>
      </w:tr>
      <w:tr>
        <w:trPr>
          <w:trHeight w:val="1248" w:hRule="atLeast"/>
        </w:trPr>
        <w:tc>
          <w:tcPr>
            <w:tcW w:w="1398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84"/>
                <w:szCs w:val="84"/>
              </w:rPr>
            </w:pPr>
            <w:r>
              <w:rPr>
                <w:rFonts w:cs="宋体" w:ascii="宋体" w:hAnsi="宋体"/>
                <w:color w:val="000000"/>
                <w:sz w:val="84"/>
                <w:szCs w:val="84"/>
              </w:rPr>
            </w:r>
          </w:p>
        </w:tc>
      </w:tr>
      <w:tr>
        <w:trPr>
          <w:trHeight w:val="1248" w:hRule="atLeast"/>
        </w:trPr>
        <w:tc>
          <w:tcPr>
            <w:tcW w:w="1398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84"/>
                <w:szCs w:val="84"/>
              </w:rPr>
            </w:pPr>
            <w:r>
              <w:rPr>
                <w:rFonts w:cs="宋体" w:ascii="宋体" w:hAnsi="宋体"/>
                <w:color w:val="000000"/>
                <w:sz w:val="84"/>
                <w:szCs w:val="84"/>
              </w:rPr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84"/>
                <w:szCs w:val="84"/>
              </w:rPr>
            </w:pPr>
            <w:r>
              <w:rPr>
                <w:rFonts w:cs="宋体" w:ascii="宋体" w:hAnsi="宋体"/>
                <w:color w:val="000000"/>
                <w:sz w:val="84"/>
                <w:szCs w:val="84"/>
              </w:rPr>
            </w:r>
          </w:p>
        </w:tc>
      </w:tr>
      <w:tr>
        <w:trPr>
          <w:trHeight w:val="5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3" w:type="dxa"/>
            <w:tcBorders/>
            <w:vAlign w:val="bottom"/>
          </w:tcPr>
          <w:p>
            <w:pPr>
              <w:pStyle w:val="Normal"/>
              <w:widowControl/>
              <w:ind w:firstLine="2400"/>
              <w:jc w:val="left"/>
              <w:textAlignment w:val="bottom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部门名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咸阳市旅游发展和文物保护委员会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98" w:type="dxa"/>
            <w:gridSpan w:val="5"/>
            <w:tcBorders/>
            <w:vAlign w:val="bottom"/>
          </w:tcPr>
          <w:p>
            <w:pPr>
              <w:pStyle w:val="Normal"/>
              <w:widowControl/>
              <w:ind w:firstLine="2400"/>
              <w:jc w:val="left"/>
              <w:textAlignment w:val="bottom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保密审查情况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已审查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53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2400"/>
              <w:jc w:val="left"/>
              <w:textAlignment w:val="bottom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部门主要负责人审签情况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已审签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8788"/>
        <w:gridCol w:w="2167"/>
        <w:gridCol w:w="2073"/>
      </w:tblGrid>
      <w:tr>
        <w:trPr>
          <w:trHeight w:val="360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目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录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表</w:t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表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是否空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公开空表理由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收支总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收入总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支出总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财政拨款收支总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一般公共预算支出明细表（按支出功能分类科目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一般公共预算支出明细表（按支出经济分类科目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一般公共预算基本支出明细表（按支出功能分类科目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一般公共预算基本支出明细表（按支出经济分类科目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政府性基金收支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部门不涉及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专项业务经费支出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财政拨款结转资金支出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部门不涉及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政府采购（资产购置、购买服务）预算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综合预算一般公共预算拨款“三公”经费及会议费、培训费支出预算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部门部门专项业务经费一级项目绩效目标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整体支出绩效目标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专项资金整体绩效目标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8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0"/>
        <w:gridCol w:w="990"/>
        <w:gridCol w:w="2640"/>
        <w:gridCol w:w="990"/>
        <w:gridCol w:w="2535"/>
        <w:gridCol w:w="960"/>
        <w:gridCol w:w="2295"/>
        <w:gridCol w:w="960"/>
      </w:tblGrid>
      <w:tr>
        <w:trPr>
          <w:trHeight w:val="255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88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综合预算收支总表</w:t>
            </w:r>
          </w:p>
        </w:tc>
      </w:tr>
      <w:tr>
        <w:trPr>
          <w:trHeight w:val="624" w:hRule="atLeast"/>
        </w:trPr>
        <w:tc>
          <w:tcPr>
            <w:tcW w:w="138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42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出功能科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部门支出经济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府支出经济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财政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一般公共服务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人员经费和公用经费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8.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机关工资福利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.60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外交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43.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机关商品和服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.15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专项资金列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防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.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机关资本性支出（一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共安全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机关资本性支出（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育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事业单位经常性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42.25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上级补助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科学技术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专项业务费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6.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事业单位资本性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事业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文化体育与传媒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503.4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企业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80" w:hanging="18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纳入财政专户管理的收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社会保障和就业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.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75.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企业资本性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事业单位经营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社会保险基金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个人家庭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附属单位上缴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医疗卫生与计划生育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社会保障基金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0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其他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节能环保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债务利息及费用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城乡社区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债务还本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农林水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转移性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交通运输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预备费及预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资源勘探信息等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商业服务业等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融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上缴上级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援助其他地区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事业单位经营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然资源海洋气象等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附属单位补助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住房保障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粮油物资储备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有资本经营预算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灾害防治及应急管理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预备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转移性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债务还本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债务付息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债务发行费用支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实户资金余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安排支出的实户资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安排支出的实户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安排支出的实户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资金结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资金拨款结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</w:tr>
      <w:tr>
        <w:trPr>
          <w:trHeight w:val="255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3080"/>
        <w:gridCol w:w="1185"/>
        <w:gridCol w:w="1035"/>
        <w:gridCol w:w="975"/>
        <w:gridCol w:w="810"/>
        <w:gridCol w:w="735"/>
        <w:gridCol w:w="540"/>
        <w:gridCol w:w="540"/>
        <w:gridCol w:w="870"/>
        <w:gridCol w:w="735"/>
        <w:gridCol w:w="645"/>
        <w:gridCol w:w="540"/>
        <w:gridCol w:w="600"/>
        <w:gridCol w:w="570"/>
      </w:tblGrid>
      <w:tr>
        <w:trPr>
          <w:trHeight w:val="39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835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综合预算收入总表</w:t>
            </w:r>
          </w:p>
        </w:tc>
      </w:tr>
      <w:tr>
        <w:trPr>
          <w:trHeight w:val="624" w:hRule="atLeast"/>
        </w:trPr>
        <w:tc>
          <w:tcPr>
            <w:tcW w:w="1383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附属单位上缴收入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实户资金余额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专项资金列入部门预算项目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旅游发展和文物保护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旅游发展和文物保护委员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.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.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文物保护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.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博物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.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.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文物考古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.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文物钻探管理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文物旅游稽查支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2"/>
        <w:gridCol w:w="3080"/>
        <w:gridCol w:w="1047"/>
        <w:gridCol w:w="957"/>
        <w:gridCol w:w="882"/>
        <w:gridCol w:w="957"/>
        <w:gridCol w:w="1002"/>
        <w:gridCol w:w="538"/>
        <w:gridCol w:w="1002"/>
        <w:gridCol w:w="553"/>
        <w:gridCol w:w="553"/>
        <w:gridCol w:w="553"/>
        <w:gridCol w:w="553"/>
        <w:gridCol w:w="553"/>
        <w:gridCol w:w="756"/>
      </w:tblGrid>
      <w:tr>
        <w:trPr>
          <w:trHeight w:val="39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988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年部门综合预算支出总表</w:t>
            </w:r>
          </w:p>
        </w:tc>
      </w:tr>
      <w:tr>
        <w:trPr>
          <w:trHeight w:val="624" w:hRule="atLeast"/>
        </w:trPr>
        <w:tc>
          <w:tcPr>
            <w:tcW w:w="1398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预算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3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附属单位上缴收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实户资金余额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专项资金列入部门预算项目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旅游发展和文物保护委员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旅游发展和文物保护委员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.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6.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文物保护中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.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博物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.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文物考古研究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.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.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文物钻探管理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文物旅游稽查支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42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5"/>
        <w:gridCol w:w="990"/>
        <w:gridCol w:w="2595"/>
        <w:gridCol w:w="1065"/>
        <w:gridCol w:w="2550"/>
        <w:gridCol w:w="1020"/>
        <w:gridCol w:w="2325"/>
        <w:gridCol w:w="930"/>
      </w:tblGrid>
      <w:tr>
        <w:trPr>
          <w:trHeight w:val="37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25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年部门综合预算财政拨款收支总表</w:t>
            </w:r>
          </w:p>
        </w:tc>
      </w:tr>
      <w:tr>
        <w:trPr>
          <w:trHeight w:val="624" w:hRule="atLeast"/>
        </w:trPr>
        <w:tc>
          <w:tcPr>
            <w:tcW w:w="1425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42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出功能科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部门支出经济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政府支出经济科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财政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4.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一般公共服务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人员经费和公用经费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8.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机关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.60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外交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43.9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机关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.15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专项资金列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防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.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机关资本性支出（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共安全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机关资本性支出（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教育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事业单位经常性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142.25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上级补助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科学技术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专项业务费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6.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事业单位资本性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事业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文化体育与传媒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503.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企业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纳入财政专户管理的收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社会保障和就业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.5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75.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企业资本性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事业单位经营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社会保险基金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个人家庭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2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附属单位上缴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医疗卫生与计划生育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债务利息及费用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社会保障基金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其他收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节能环保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债务利息及费用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城乡社区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债务还本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农林水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转移性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交通运输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8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预备费及预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资源勘探信息等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9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商业服务业等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10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金融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上缴上级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援助其他地区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事业单位经营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然资源海洋气象等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对附属单位补助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住房保障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粮油物资储备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国有资本经营预算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灾害防治及应急管理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预备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转移性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债务还本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债务付息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债务发行费用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实户资金余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安排支出的实户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安排支出的实户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安排支出的实户资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资金结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资金拨款结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,834.62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3885"/>
        <w:gridCol w:w="1455"/>
        <w:gridCol w:w="1455"/>
        <w:gridCol w:w="1455"/>
        <w:gridCol w:w="1455"/>
        <w:gridCol w:w="1455"/>
      </w:tblGrid>
      <w:tr>
        <w:trPr>
          <w:trHeight w:val="39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185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综合预算一般公共预算支出明细表（按支出功能分类科目）</w:t>
            </w:r>
          </w:p>
        </w:tc>
      </w:tr>
      <w:tr>
        <w:trPr>
          <w:trHeight w:val="624" w:hRule="atLeast"/>
        </w:trPr>
        <w:tc>
          <w:tcPr>
            <w:tcW w:w="1318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业务费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9.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6.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503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58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6.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和旅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13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宣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1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行业业务管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19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文化和旅游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447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58.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30.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（文物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.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.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711.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7.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253.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5.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9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文物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.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.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5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3420"/>
        <w:gridCol w:w="1005"/>
        <w:gridCol w:w="2235"/>
        <w:gridCol w:w="1215"/>
        <w:gridCol w:w="1185"/>
        <w:gridCol w:w="1260"/>
        <w:gridCol w:w="1230"/>
        <w:gridCol w:w="1030"/>
      </w:tblGrid>
      <w:tr>
        <w:trPr>
          <w:trHeight w:val="43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57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综合预算一般公共预算支出明细表（按支出经济分类科目）</w:t>
            </w:r>
          </w:p>
        </w:tc>
      </w:tr>
      <w:tr>
        <w:trPr>
          <w:trHeight w:val="312" w:hRule="atLeast"/>
        </w:trPr>
        <w:tc>
          <w:tcPr>
            <w:tcW w:w="1357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经济科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经济科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业务经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834.6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6.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627.9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43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.8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.7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.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9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.8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.6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.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9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9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9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9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8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.3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1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71.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75.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3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6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6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.4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.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1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.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人员公用经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人员公用经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.7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30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购置（一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5"/>
        <w:gridCol w:w="4530"/>
        <w:gridCol w:w="1865"/>
        <w:gridCol w:w="1785"/>
        <w:gridCol w:w="1830"/>
        <w:gridCol w:w="1440"/>
      </w:tblGrid>
      <w:tr>
        <w:trPr>
          <w:trHeight w:val="380" w:hRule="atLeast"/>
        </w:trPr>
        <w:tc>
          <w:tcPr>
            <w:tcW w:w="202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4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综合预算一般公共预算基本支出明细表（按支出功能分类科目）</w:t>
            </w:r>
          </w:p>
        </w:tc>
      </w:tr>
      <w:tr>
        <w:trPr>
          <w:trHeight w:val="320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48.2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9.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17.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58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17.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058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（文物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.3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.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（文物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.4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.7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（文物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.0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.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.8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4.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.6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.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9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文物支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.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.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0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0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990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.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9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7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.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3420"/>
        <w:gridCol w:w="1035"/>
        <w:gridCol w:w="2235"/>
        <w:gridCol w:w="1470"/>
        <w:gridCol w:w="1470"/>
        <w:gridCol w:w="1470"/>
        <w:gridCol w:w="1490"/>
      </w:tblGrid>
      <w:tr>
        <w:trPr>
          <w:trHeight w:val="43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73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综合预算一般公共预算支出明细表（按支出经济分类科目）</w:t>
            </w:r>
          </w:p>
        </w:tc>
      </w:tr>
      <w:tr>
        <w:trPr>
          <w:trHeight w:val="624" w:hRule="atLeast"/>
        </w:trPr>
        <w:tc>
          <w:tcPr>
            <w:tcW w:w="1373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经济科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经济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448.2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9.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43.9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43.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.6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.7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.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.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9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1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1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9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.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9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7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1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8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.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.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.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7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人员公用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人员公用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29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9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40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0"/>
        <w:gridCol w:w="1005"/>
        <w:gridCol w:w="2490"/>
        <w:gridCol w:w="1065"/>
        <w:gridCol w:w="2760"/>
        <w:gridCol w:w="1020"/>
        <w:gridCol w:w="2460"/>
        <w:gridCol w:w="1275"/>
      </w:tblGrid>
      <w:tr>
        <w:trPr>
          <w:trHeight w:val="450" w:hRule="atLeast"/>
        </w:trPr>
        <w:tc>
          <w:tcPr>
            <w:tcW w:w="195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025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综合预算政府性基金收支表</w:t>
            </w:r>
          </w:p>
        </w:tc>
      </w:tr>
      <w:tr>
        <w:trPr>
          <w:trHeight w:val="624" w:hRule="atLeast"/>
        </w:trPr>
        <w:tc>
          <w:tcPr>
            <w:tcW w:w="14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6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支出功能分类科目（按大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部门预算支出经济分类科目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按大类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府预算支出经济分类科目（按大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政府性基金拨款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科学技术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人员经费和公用经费支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机关工资福利支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文化体育与传媒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机关商品和服务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社会保障和就业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机关资本性支出（一）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节能环保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机关资本性支出（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城乡社区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对事业单位经常性补助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农林水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专项业务经费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对事业单位资本性补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交通运输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对企业补助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资源勘探信息等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对企业资本性补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商业服务等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补助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对个人和家庭的补助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金融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债务付息及费用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对社会保障基金补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其他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债务利息及费用支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转移性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债务还本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债务还本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企业补助（基本建设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转移性支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债务付息支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企业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预备费及预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债务发行费用支出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社会保障基金补助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其他支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事业单位经营支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3600"/>
        <w:gridCol w:w="1635"/>
        <w:gridCol w:w="6600"/>
      </w:tblGrid>
      <w:tr>
        <w:trPr>
          <w:trHeight w:val="48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59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综合预算专项业务经费支出表</w:t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（项目）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金额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简介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6.4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旅游发展和文物保护委员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86.4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旅游发展和文物保护委员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宣传促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全市旅游市场宣传、全市旅游整体形象的对外宣传和促销、国际国内旅游客源市场的开发、策划举办各类旅游主题活动、推介会等项目。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游收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导游考试项目。</w:t>
            </w:r>
          </w:p>
        </w:tc>
      </w:tr>
      <w:tr>
        <w:trPr>
          <w:trHeight w:val="13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宣传及公共服务体系建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全市旅游市场宣传、全市旅游整体形象的对外宣传和促销、国际国内旅游客源市场的开发，策划举办各类旅游主题活动、推介会等项目。以及全域旅游示范市创建、旅游规划编制、乡村旅游转型提升、旅游厕所、旅游标识系统、自驾车营地等旅游基础设施和服务设施建设、旅游产业扶贫、旅游市场综合监管和旅游公共服务体系建设等项目。</w:t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与考古工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全市不可移动文物保护以及文物保护规划编制、文物抢救抢险、考古钻探发掘、古建维修、文管所建设等项目。</w:t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安全巡查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文物安全检查、巡查，防盗抢安全监控防范、打击文物犯罪、群众文保员队伍建设等项目。</w:t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物馆工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博物馆展陈提升、文物库房建设、可移动文物保护修复、文创产品开发、博物馆社会教育、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博物馆日宣传活动等项目。</w:t>
            </w:r>
          </w:p>
        </w:tc>
      </w:tr>
      <w:tr>
        <w:trPr>
          <w:trHeight w:val="7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公共服务体系建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全域旅游示范市创建、旅游规划编制、乡村旅游转型提升、旅游厕所、旅游标识系统、自驾车营地等旅游基础设施和服务设施建设、旅游产业扶贫、旅游市场综合监管和旅游公共服务体系建设等项目。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文物保护中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8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借展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.8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文物对外交流展览项目。</w:t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专项业务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文物安全保卫人防技防、文物库房恒温恒湿的环境保护、文物科技保护等项目。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博物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彩陶保护项目经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.5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青海海东市乐都博物馆彩陶修复项目。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渡遗址安全保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安保人员培训、消防安保设备购置和维修检测项目。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儿文史宣传读物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少儿文史宣传读物出版印刷项目。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文物考古研究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古发掘工作经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8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文物抢救性发掘、基本建设文物考古发掘、古墓葬清理回填、考古资料整理出版等项目。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文物考古设施设备建设项目。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文物钻探管理处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文物钻探设施设备建设项目。</w:t>
            </w:r>
          </w:p>
        </w:tc>
      </w:tr>
      <w:tr>
        <w:trPr>
          <w:trHeight w:val="6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工资及社会保障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在职职工工资、绩效工资、养老保险、职业年金、医疗保险、住房公积金、其他社会保险支出项目。</w:t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钻探劳务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文物钻探项目。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文物钻探运行管理支出项目。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文物旅游稽查支队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及执法车辆运行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田野文物安全巡查办公及执法车辆运行支出项目。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巡查经费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实施田野文物巡查、文物安全检查项目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2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5"/>
        <w:gridCol w:w="1455"/>
        <w:gridCol w:w="1755"/>
        <w:gridCol w:w="1110"/>
        <w:gridCol w:w="750"/>
        <w:gridCol w:w="840"/>
        <w:gridCol w:w="1350"/>
        <w:gridCol w:w="1200"/>
        <w:gridCol w:w="1320"/>
        <w:gridCol w:w="1110"/>
        <w:gridCol w:w="1110"/>
      </w:tblGrid>
      <w:tr>
        <w:trPr>
          <w:trHeight w:val="40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245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综合预算财政拨款结转资金支出表</w:t>
            </w:r>
          </w:p>
        </w:tc>
      </w:tr>
      <w:tr>
        <w:trPr>
          <w:trHeight w:val="624" w:hRule="atLeast"/>
        </w:trPr>
        <w:tc>
          <w:tcPr>
            <w:tcW w:w="1324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单位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单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科目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经济科目分类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经济科目分类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9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558"/>
        <w:gridCol w:w="796"/>
        <w:gridCol w:w="886"/>
        <w:gridCol w:w="2291"/>
        <w:gridCol w:w="2335"/>
        <w:gridCol w:w="1374"/>
        <w:gridCol w:w="769"/>
        <w:gridCol w:w="592"/>
        <w:gridCol w:w="480"/>
        <w:gridCol w:w="607"/>
        <w:gridCol w:w="562"/>
        <w:gridCol w:w="784"/>
        <w:gridCol w:w="814"/>
        <w:gridCol w:w="721"/>
      </w:tblGrid>
      <w:tr>
        <w:trPr>
          <w:trHeight w:val="465" w:hRule="atLeast"/>
        </w:trPr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981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综合预算政府采购（资产配置、购买服务）预算表</w:t>
            </w:r>
          </w:p>
        </w:tc>
      </w:tr>
      <w:tr>
        <w:trPr>
          <w:trHeight w:val="624" w:hRule="atLeast"/>
        </w:trPr>
        <w:tc>
          <w:tcPr>
            <w:tcW w:w="13981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项目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目录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买服务内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预算支出经济科目编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预算支出经济科目编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采购时间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旅游发展和文物保护委员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2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3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博物院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消防器材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学制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印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2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5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4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文物考古研究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设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相机镜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照相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尼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F-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尼克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-24mm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相机机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照相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尼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8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相机镜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照相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尼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F-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尼克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-70mm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相机镜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照相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尼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F-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尼克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-200mm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电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P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达、无线电和卫星导航设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相机机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照相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尼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角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照相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曼富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0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6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0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2005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文物钻探管理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打印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功能一体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脑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02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疆无人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于文物勘探测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表</w:t>
      </w:r>
      <w:r>
        <w:rPr>
          <w:rFonts w:eastAsia="宋体"/>
          <w:lang w:val="en-US" w:eastAsia="zh-CN"/>
        </w:rPr>
        <w:t>13</w:t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367"/>
        <w:gridCol w:w="603"/>
        <w:gridCol w:w="450"/>
        <w:gridCol w:w="451"/>
        <w:gridCol w:w="449"/>
        <w:gridCol w:w="448"/>
        <w:gridCol w:w="446"/>
        <w:gridCol w:w="448"/>
        <w:gridCol w:w="448"/>
        <w:gridCol w:w="599"/>
        <w:gridCol w:w="531"/>
        <w:gridCol w:w="450"/>
        <w:gridCol w:w="451"/>
        <w:gridCol w:w="448"/>
        <w:gridCol w:w="449"/>
        <w:gridCol w:w="446"/>
        <w:gridCol w:w="449"/>
        <w:gridCol w:w="577"/>
        <w:gridCol w:w="527"/>
        <w:gridCol w:w="446"/>
        <w:gridCol w:w="446"/>
        <w:gridCol w:w="451"/>
        <w:gridCol w:w="446"/>
        <w:gridCol w:w="446"/>
        <w:gridCol w:w="450"/>
        <w:gridCol w:w="446"/>
        <w:gridCol w:w="446"/>
        <w:gridCol w:w="448"/>
      </w:tblGrid>
      <w:tr>
        <w:trPr>
          <w:trHeight w:val="489" w:hRule="atLeast"/>
        </w:trPr>
        <w:tc>
          <w:tcPr>
            <w:tcW w:w="14600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年部门综合预算一般公共预算拨款“三公”经费及会议费、培训费支出预算表</w:t>
            </w:r>
          </w:p>
        </w:tc>
      </w:tr>
      <w:tr>
        <w:trPr>
          <w:trHeight w:val="238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b/>
                <w:color w:val="000000"/>
                <w:sz w:val="11"/>
                <w:szCs w:val="11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单位编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单位名称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</w:p>
        </w:tc>
        <w:tc>
          <w:tcPr>
            <w:tcW w:w="40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增减变化情况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拨款安排的“三公”经费预算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拨款安排的“三公”经费预算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培训费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预算拨款安排的“三公”经费预算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会议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培训费</w:t>
            </w:r>
          </w:p>
        </w:tc>
      </w:tr>
      <w:tr>
        <w:trPr>
          <w:trHeight w:val="4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因公出国（境）费用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购置及运行维护费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因公出国（境）费用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购置及运行维护费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因公出国（境）费用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购置及运行维护费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小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.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.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.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.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.10</w:t>
            </w:r>
          </w:p>
        </w:tc>
      </w:tr>
      <w:tr>
        <w:trPr>
          <w:trHeight w:val="57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咸阳市旅游发展和文物保护委员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.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9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.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.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.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.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.10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200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咸阳市旅游发展和文物保护委员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.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.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.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.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.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.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.60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200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咸阳市文物保护中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200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咸阳博物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.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200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咸阳市文物考古研究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.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7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50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20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咸阳市文物钻探管理处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8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.8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0200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咸阳文物旅游稽查支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.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 w:cs="新宋体"/>
          <w:bCs/>
          <w:sz w:val="15"/>
          <w:szCs w:val="15"/>
        </w:rPr>
      </w:pPr>
      <w:r>
        <w:rPr>
          <w:rFonts w:eastAsia="仿宋_GB2312" w:cs="新宋体" w:ascii="仿宋_GB2312" w:hAnsi="仿宋_GB2312"/>
          <w:bCs/>
          <w:sz w:val="15"/>
          <w:szCs w:val="15"/>
        </w:rPr>
      </w:r>
    </w:p>
    <w:p>
      <w:pPr>
        <w:pStyle w:val="Normal"/>
        <w:ind w:firstLine="300"/>
        <w:rPr>
          <w:rFonts w:ascii="仿宋_GB2312" w:hAnsi="仿宋_GB2312" w:eastAsia="仿宋_GB2312" w:cs="新宋体"/>
          <w:bCs/>
          <w:sz w:val="15"/>
          <w:szCs w:val="15"/>
        </w:rPr>
      </w:pPr>
      <w:r>
        <w:rPr>
          <w:rFonts w:eastAsia="仿宋_GB2312" w:cs="新宋体" w:ascii="仿宋_GB2312" w:hAnsi="仿宋_GB2312"/>
          <w:bCs/>
          <w:sz w:val="15"/>
          <w:szCs w:val="15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5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325"/>
        <w:gridCol w:w="2055"/>
        <w:gridCol w:w="6644"/>
        <w:gridCol w:w="2685"/>
      </w:tblGrid>
      <w:tr>
        <w:trPr>
          <w:trHeight w:val="36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4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专项业务经费一级项目绩效目标表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（项目）名称</w:t>
            </w:r>
          </w:p>
        </w:tc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履职专项业务费</w:t>
            </w:r>
          </w:p>
        </w:tc>
      </w:tr>
      <w:tr>
        <w:trPr>
          <w:trHeight w:val="440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旅游发展和文物保护委员会</w:t>
            </w:r>
          </w:p>
        </w:tc>
      </w:tr>
      <w:tr>
        <w:trPr>
          <w:trHeight w:val="440" w:hRule="atLeast"/>
        </w:trPr>
        <w:tc>
          <w:tcPr>
            <w:tcW w:w="4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金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期资金总额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440" w:hRule="atLeast"/>
        </w:trPr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440" w:hRule="atLeast"/>
        </w:trPr>
        <w:tc>
          <w:tcPr>
            <w:tcW w:w="4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15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拓宽、创新旅游宣传渠道，丰富咸阳旅游活动，完善公共服务设施，加强市场综合监管，全面展开全域旅游示范市创建工作，扩大咸阳旅游知名度和影响力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加强文物保护利用，提升文物安全水平，传承中华优秀传统文化，促进文物事业与经济社会和谐发展。</w:t>
            </w:r>
          </w:p>
        </w:tc>
      </w:tr>
      <w:tr>
        <w:trPr>
          <w:trHeight w:val="6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旅游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文物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安全事故发生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项目验收合格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计划完成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控制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接待游客人次和旅游综合收入同比增长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专项资金使用效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著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旅游服务质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进提升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文物保护水平和文物保护意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提升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项目对环境的正向影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善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旅游总体环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善</w:t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可持续健康发展对咸阳优秀文化传承影响期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社会公众对重点文物保护满意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游客满意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920"/>
        <w:gridCol w:w="915"/>
        <w:gridCol w:w="1000"/>
        <w:gridCol w:w="2660"/>
        <w:gridCol w:w="2550"/>
        <w:gridCol w:w="2025"/>
        <w:gridCol w:w="2190"/>
      </w:tblGrid>
      <w:tr>
        <w:trPr>
          <w:trHeight w:val="25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5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部门整体支出绩效目标表</w:t>
            </w:r>
          </w:p>
        </w:tc>
      </w:tr>
      <w:tr>
        <w:trPr>
          <w:trHeight w:val="360" w:hRule="atLeast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旅游发展和文物保护委员会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名称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金额（万元）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宣传及公共服务体系建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专项业务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巡查经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宣传促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公共服务体系建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物馆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与考古工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安全巡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渡遗址安全保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儿文史宣传读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1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拓宽、创新旅游宣传渠道，丰富咸阳旅游活动，完善公共服务设施，加强市场综合监管，全面展开全域旅游示范市创建工作，扩大咸阳旅游知名度和影响力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加强文物保护利用，提升文物安全水平，传承中华优秀传统文化，促进文物事业与经济社会和谐发展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旅游项目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文物项目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安全事故发生率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项目验收合格率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计划完成率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控制数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接待游客人次和旅游综合收入同比增长率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专项资金使用效益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著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旅游服务质量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进提升</w:t>
            </w:r>
          </w:p>
        </w:tc>
      </w:tr>
      <w:tr>
        <w:trPr>
          <w:trHeight w:val="3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文物保护水平和文物保护意识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提升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项目对环境的正向影响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善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旅游总体环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善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可持续健康发展对咸阳优秀文化传承影响期限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4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社会公众对重点文物保护满意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游客满意度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tbl>
      <w:tblPr>
        <w:tblW w:w="130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190"/>
        <w:gridCol w:w="945"/>
        <w:gridCol w:w="765"/>
        <w:gridCol w:w="2505"/>
        <w:gridCol w:w="2505"/>
        <w:gridCol w:w="2130"/>
        <w:gridCol w:w="2130"/>
      </w:tblGrid>
      <w:tr>
        <w:trPr>
          <w:trHeight w:val="37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0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专项资金绩效目标表</w:t>
            </w:r>
          </w:p>
        </w:tc>
      </w:tr>
      <w:tr>
        <w:trPr>
          <w:trHeight w:val="450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旅游发展和文物保护委员会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名称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金额（万元）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宣传及公共服务体系建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保护专项业务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物巡查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</w:p>
        </w:tc>
        <w:tc>
          <w:tcPr>
            <w:tcW w:w="1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拓宽、创新旅游宣传渠道，丰富咸阳旅游活动，完善公共服务设施，加强市场综合监管，全面展开全域旅游示范市创建工作，扩大咸阳旅游知名度和影响力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加强文物保护利用，提升文物安全水平，传承中华优秀传统文化，促进文物事业与经济社会和谐发展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内容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4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旅游宣传及公共服务体系建设项目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文物保护项目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安全事故发生率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</w:p>
        </w:tc>
      </w:tr>
      <w:tr>
        <w:trPr>
          <w:trHeight w:val="4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项目验收合格率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计划完成率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控制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接待游客人次和旅游综合收入同比增长率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4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专项资金使用效益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著</w:t>
            </w:r>
          </w:p>
        </w:tc>
      </w:tr>
      <w:tr>
        <w:trPr>
          <w:trHeight w:val="4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旅游服务质量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进提升</w:t>
            </w:r>
          </w:p>
        </w:tc>
      </w:tr>
      <w:tr>
        <w:trPr>
          <w:trHeight w:val="5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文物保护水平和文物保护意识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提升</w:t>
            </w:r>
          </w:p>
        </w:tc>
      </w:tr>
      <w:tr>
        <w:trPr>
          <w:trHeight w:val="4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项目对环境的正向影响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善</w:t>
            </w:r>
          </w:p>
        </w:tc>
      </w:tr>
      <w:tr>
        <w:trPr>
          <w:trHeight w:val="4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旅游总体环境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善</w:t>
            </w:r>
          </w:p>
        </w:tc>
      </w:tr>
      <w:tr>
        <w:trPr>
          <w:trHeight w:val="6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旅游可持续健康发展对咸阳优秀文化传承影响期限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期</w:t>
            </w:r>
          </w:p>
        </w:tc>
      </w:tr>
      <w:tr>
        <w:trPr>
          <w:trHeight w:val="4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社会公众对重点文物保护满意度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4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游客满意度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eastAsia="仿宋_GB2312" w:cs="新宋体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3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3:00Z</dcterms:created>
  <dc:creator>寅子</dc:creator>
  <dc:description/>
  <dc:language>en-US</dc:language>
  <cp:lastModifiedBy>寅子</cp:lastModifiedBy>
  <dcterms:modified xsi:type="dcterms:W3CDTF">2019-04-09T00:3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