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1653"/>
        <w:gridCol w:w="2348"/>
        <w:gridCol w:w="1325"/>
        <w:gridCol w:w="2211"/>
        <w:gridCol w:w="2681"/>
      </w:tblGrid>
      <w:tr>
        <w:trPr>
          <w:trHeight w:val="390" w:hRule="atLeast"/>
        </w:trPr>
        <w:tc>
          <w:tcPr>
            <w:tcW w:w="128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收支总表</w:t>
            </w:r>
          </w:p>
        </w:tc>
      </w:tr>
      <w:tr>
        <w:trPr>
          <w:trHeight w:val="28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功能分科目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一般公共预算拨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政府性基金拨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事业收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纳入财政专户管理的收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事业收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上级补助收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商品和服务支出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其他收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企事业单位的补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年结转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预算结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金预算结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-102235</wp:posOffset>
                </wp:positionV>
                <wp:extent cx="817499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99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6"/>
                              <w:gridCol w:w="2802"/>
                              <w:gridCol w:w="752"/>
                              <w:gridCol w:w="880"/>
                              <w:gridCol w:w="716"/>
                              <w:gridCol w:w="701"/>
                              <w:gridCol w:w="731"/>
                              <w:gridCol w:w="642"/>
                              <w:gridCol w:w="627"/>
                              <w:gridCol w:w="657"/>
                              <w:gridCol w:w="627"/>
                              <w:gridCol w:w="567"/>
                              <w:gridCol w:w="248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74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部门预算收入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共预算拨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纳入财政专户管理的收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事业收入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共预算结转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基金预算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500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咸阳市人民政府纠正行业不正之风办公室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pt;height:130.25pt;mso-wrap-distance-left:9pt;mso-wrap-distance-right:9pt;mso-wrap-distance-top:0pt;mso-wrap-distance-bottom:0pt;margin-top:-8.05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128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6"/>
                        <w:gridCol w:w="2802"/>
                        <w:gridCol w:w="752"/>
                        <w:gridCol w:w="880"/>
                        <w:gridCol w:w="716"/>
                        <w:gridCol w:w="701"/>
                        <w:gridCol w:w="731"/>
                        <w:gridCol w:w="642"/>
                        <w:gridCol w:w="627"/>
                        <w:gridCol w:w="657"/>
                        <w:gridCol w:w="627"/>
                        <w:gridCol w:w="567"/>
                        <w:gridCol w:w="248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874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部门预算收入总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共预算拨款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上年结转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纳入财政专户管理的收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事业收入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共预算结转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基金预算结转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500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咸阳市人民政府纠正行业不正之风办公室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15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78"/>
        <w:gridCol w:w="213"/>
        <w:gridCol w:w="428"/>
        <w:gridCol w:w="134"/>
        <w:gridCol w:w="596"/>
        <w:gridCol w:w="274"/>
        <w:gridCol w:w="196"/>
        <w:gridCol w:w="456"/>
        <w:gridCol w:w="864"/>
        <w:gridCol w:w="131"/>
        <w:gridCol w:w="439"/>
        <w:gridCol w:w="196"/>
        <w:gridCol w:w="76"/>
        <w:gridCol w:w="185"/>
        <w:gridCol w:w="78"/>
        <w:gridCol w:w="213"/>
        <w:gridCol w:w="106"/>
        <w:gridCol w:w="104"/>
        <w:gridCol w:w="484"/>
        <w:gridCol w:w="397"/>
        <w:gridCol w:w="28"/>
        <w:gridCol w:w="109"/>
        <w:gridCol w:w="34"/>
        <w:gridCol w:w="117"/>
        <w:gridCol w:w="182"/>
        <w:gridCol w:w="607"/>
        <w:gridCol w:w="48"/>
        <w:gridCol w:w="134"/>
        <w:gridCol w:w="238"/>
        <w:gridCol w:w="115"/>
        <w:gridCol w:w="56"/>
        <w:gridCol w:w="62"/>
        <w:gridCol w:w="173"/>
        <w:gridCol w:w="671"/>
        <w:gridCol w:w="36"/>
        <w:gridCol w:w="185"/>
        <w:gridCol w:w="173"/>
        <w:gridCol w:w="20"/>
        <w:gridCol w:w="62"/>
        <w:gridCol w:w="134"/>
        <w:gridCol w:w="28"/>
        <w:gridCol w:w="140"/>
        <w:gridCol w:w="213"/>
        <w:gridCol w:w="269"/>
        <w:gridCol w:w="8"/>
        <w:gridCol w:w="131"/>
        <w:gridCol w:w="308"/>
        <w:gridCol w:w="271"/>
        <w:gridCol w:w="179"/>
        <w:gridCol w:w="36"/>
        <w:gridCol w:w="87"/>
        <w:gridCol w:w="319"/>
        <w:gridCol w:w="529"/>
        <w:gridCol w:w="64"/>
        <w:gridCol w:w="187"/>
        <w:gridCol w:w="257"/>
        <w:gridCol w:w="277"/>
        <w:gridCol w:w="271"/>
        <w:gridCol w:w="713"/>
        <w:gridCol w:w="255"/>
      </w:tblGrid>
      <w:tr>
        <w:trPr>
          <w:trHeight w:val="600" w:hRule="atLeast"/>
        </w:trPr>
        <w:tc>
          <w:tcPr>
            <w:tcW w:w="13733" w:type="dxa"/>
            <w:gridSpan w:val="6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支出总表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widowControl/>
              <w:ind w:right="300" w:hanging="0"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3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预算拨款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拨款</w:t>
            </w:r>
          </w:p>
        </w:tc>
        <w:tc>
          <w:tcPr>
            <w:tcW w:w="27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自有资金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纳入财政专户管理的收费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事业收入</w:t>
            </w:r>
          </w:p>
        </w:tc>
        <w:tc>
          <w:tcPr>
            <w:tcW w:w="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预算结转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预算结转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1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人民政府纠正行业不正之风办公室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                             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          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     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9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59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公共预算拨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政府性基金拨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文化体育与传媒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三、农林水支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预算结转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预算结转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9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4</w:t>
            </w:r>
          </w:p>
        </w:tc>
        <w:tc>
          <w:tcPr>
            <w:tcW w:w="259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3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.54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.54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1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检监察事务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.54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101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（纪检监察事务）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102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（纪检监察事务）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00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5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00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5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00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0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0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.3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90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1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检监察事务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101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（纪检监察事务）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0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0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                             入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          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2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8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政府性基金拨款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科学技术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文化体育与传媒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社会保障和就业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节能环保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城乡社区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农林水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交通运输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对个人和家庭的补助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资源勘探信息等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商品和服务支出        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商业服务业等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企事业单位的补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金融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其他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转移性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债务还本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债务付息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债务发行费用支出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466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（项目）名称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金额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00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4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咸阳市人民政府纠正行业不正之风办公室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00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1</w:t>
            </w:r>
          </w:p>
        </w:tc>
        <w:tc>
          <w:tcPr>
            <w:tcW w:w="4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咸阳市人民政府纠正行业不正之风办公室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00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1</w:t>
            </w:r>
          </w:p>
        </w:tc>
        <w:tc>
          <w:tcPr>
            <w:tcW w:w="4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侵害群众利益的不正之风和腐败问题、公路“三乱”问题专项治理   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kern w:val="0"/>
                <w:sz w:val="20"/>
                <w:szCs w:val="20"/>
              </w:rPr>
              <w:t>7.00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风廉政建设责任制考核工作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0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4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违反中央八项规定精神问题专项检查和查办案件工作           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代码</w:t>
            </w:r>
          </w:p>
        </w:tc>
        <w:tc>
          <w:tcPr>
            <w:tcW w:w="3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（部门）项目</w:t>
            </w:r>
          </w:p>
        </w:tc>
        <w:tc>
          <w:tcPr>
            <w:tcW w:w="19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</w:t>
            </w:r>
          </w:p>
        </w:tc>
        <w:tc>
          <w:tcPr>
            <w:tcW w:w="17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8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6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3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7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6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咸阳市人民政府纠正行业不正之风办公室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1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咸阳市人民政府纠正行业不正之风办公室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咸阳市纪委监察局2016年部门预算说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4:00Z</dcterms:created>
  <dc:creator>Administrator</dc:creator>
  <dc:description/>
  <dc:language>en-US</dc:language>
  <cp:lastModifiedBy>王婷</cp:lastModifiedBy>
  <cp:lastPrinted>2017-03-28T10:41:00Z</cp:lastPrinted>
  <dcterms:modified xsi:type="dcterms:W3CDTF">2017-11-21T08:24:31Z</dcterms:modified>
  <cp:revision>2</cp:revision>
  <dc:subject/>
  <dc:title>2017年部门预算收支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