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36"/>
        <w:gridCol w:w="4324"/>
        <w:gridCol w:w="936"/>
        <w:gridCol w:w="2519"/>
        <w:gridCol w:w="1286"/>
      </w:tblGrid>
      <w:tr>
        <w:trPr>
          <w:trHeight w:val="390" w:hRule="atLeast"/>
        </w:trPr>
        <w:tc>
          <w:tcPr>
            <w:tcW w:w="137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44.6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98.62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1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89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.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.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1"/>
        <w:gridCol w:w="1739"/>
        <w:gridCol w:w="12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600" w:hRule="atLeast"/>
        </w:trPr>
        <w:tc>
          <w:tcPr>
            <w:tcW w:w="146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中级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1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中级人民法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40"/>
        <w:gridCol w:w="1820"/>
        <w:gridCol w:w="1280"/>
        <w:gridCol w:w="1100"/>
        <w:gridCol w:w="1320"/>
        <w:gridCol w:w="1060"/>
        <w:gridCol w:w="860"/>
        <w:gridCol w:w="860"/>
        <w:gridCol w:w="760"/>
        <w:gridCol w:w="1616"/>
      </w:tblGrid>
      <w:tr>
        <w:trPr>
          <w:trHeight w:val="60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编码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预算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性基金拨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事业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事业单位经营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自有资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财政专户管理的收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事业收入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预算结转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中级人民法院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中级人民法院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36"/>
        <w:gridCol w:w="3965"/>
        <w:gridCol w:w="936"/>
        <w:gridCol w:w="2552"/>
        <w:gridCol w:w="1179"/>
      </w:tblGrid>
      <w:tr>
        <w:trPr>
          <w:trHeight w:val="390" w:hRule="atLeast"/>
        </w:trPr>
        <w:tc>
          <w:tcPr>
            <w:tcW w:w="130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基本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098.62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政府性基金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.89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项目支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、社会保险基金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对企事业单位的补贴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、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转移性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一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债务利息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二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建设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三、农林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资本性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四、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支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五、资源勘探信息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六、商业服务业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七、金融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八、援助其他地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九、国土海洋气象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一、粮油物资储备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二、国有资本经营预算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三、预备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四、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五、转移性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六、债务还本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七、债务付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八、债务发行费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转下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转下年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共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金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75.61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1"/>
        <w:gridCol w:w="3268"/>
        <w:gridCol w:w="155"/>
        <w:gridCol w:w="1140"/>
        <w:gridCol w:w="73"/>
        <w:gridCol w:w="1798"/>
        <w:gridCol w:w="48"/>
        <w:gridCol w:w="1750"/>
        <w:gridCol w:w="99"/>
        <w:gridCol w:w="1633"/>
        <w:gridCol w:w="481"/>
        <w:gridCol w:w="1558"/>
        <w:gridCol w:w="618"/>
      </w:tblGrid>
      <w:tr>
        <w:trPr>
          <w:trHeight w:val="720" w:hRule="atLeast"/>
        </w:trPr>
        <w:tc>
          <w:tcPr>
            <w:tcW w:w="1392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支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,575.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安全支出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,575.6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5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,575.6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50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政运行（法院）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599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法院支出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5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编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支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,575.6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098.6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098.62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,015.2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,015.21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.59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.59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（个人）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26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26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.56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.56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,273.1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6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8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5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5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9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商品和服务支出（退休人员公用经费）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6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6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用车运行维护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.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.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.5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.5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89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89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9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交通费用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.11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.11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99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商品和服务支出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6.00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00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1.00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.89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.89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0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休费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.38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.38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退休生活补贴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52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52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04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抚恤金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6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6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公积金（上卡）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.23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.23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542"/>
        <w:gridCol w:w="1212"/>
        <w:gridCol w:w="1796"/>
        <w:gridCol w:w="1796"/>
        <w:gridCol w:w="2037"/>
      </w:tblGrid>
      <w:tr>
        <w:trPr>
          <w:trHeight w:val="720" w:hRule="atLeast"/>
        </w:trPr>
        <w:tc>
          <w:tcPr>
            <w:tcW w:w="12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编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4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安全支出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法院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501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行政运行（法院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367"/>
        <w:gridCol w:w="1325"/>
        <w:gridCol w:w="1964"/>
        <w:gridCol w:w="1892"/>
        <w:gridCol w:w="2227"/>
      </w:tblGrid>
      <w:tr>
        <w:trPr>
          <w:trHeight w:val="72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编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644.6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302.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098.62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,098.6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,015.21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,015.2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.59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.5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5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（个人）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26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2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.56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6.5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2.1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5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6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0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0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.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8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取暖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5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5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9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商品和服务支出（退休人员公用经费）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6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6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.5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.5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89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.8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9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交通费用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.11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6.1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299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他商品和服务支出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00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.89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.8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0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休费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.38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.3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02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离退休生活补贴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52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5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04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抚恤金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6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7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住房公积金（上卡）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.23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7.2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2"/>
        <w:gridCol w:w="4487"/>
        <w:gridCol w:w="742"/>
        <w:gridCol w:w="2614"/>
        <w:gridCol w:w="1334"/>
      </w:tblGrid>
      <w:tr>
        <w:trPr>
          <w:trHeight w:val="390" w:hRule="atLeast"/>
        </w:trPr>
        <w:tc>
          <w:tcPr>
            <w:tcW w:w="13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490"/>
        <w:gridCol w:w="1501"/>
        <w:gridCol w:w="4025"/>
      </w:tblGrid>
      <w:tr>
        <w:trPr>
          <w:trHeight w:val="720" w:hRule="atLeast"/>
        </w:trPr>
        <w:tc>
          <w:tcPr>
            <w:tcW w:w="12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编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（项目）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金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5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咸阳市中级人民法院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500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陕西省咸阳市中级人民法院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1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30500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设施更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民陪审员补助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办案场地租赁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级网络数据租赁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法警执勤津贴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刑事被害人救助金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办案培训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办案交通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办案差旅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服装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设施更新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办案场地租赁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刑事案件开庭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职工餐厅搬迁改造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信息化办案系统及科技法庭运行维护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临时工工资、医保、养老统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办案专递邮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司法救济基金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</w:rPr>
              <w:t>信访接待费用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73"/>
        <w:gridCol w:w="23"/>
        <w:gridCol w:w="1417"/>
        <w:gridCol w:w="1523"/>
        <w:gridCol w:w="915"/>
        <w:gridCol w:w="915"/>
        <w:gridCol w:w="848"/>
        <w:gridCol w:w="461"/>
        <w:gridCol w:w="1494"/>
        <w:gridCol w:w="718"/>
        <w:gridCol w:w="197"/>
        <w:gridCol w:w="779"/>
        <w:gridCol w:w="102"/>
        <w:gridCol w:w="1014"/>
        <w:gridCol w:w="183"/>
        <w:gridCol w:w="732"/>
        <w:gridCol w:w="346"/>
        <w:gridCol w:w="1148"/>
        <w:gridCol w:w="431"/>
      </w:tblGrid>
      <w:tr>
        <w:trPr>
          <w:trHeight w:val="555" w:hRule="atLeast"/>
        </w:trPr>
        <w:tc>
          <w:tcPr>
            <w:tcW w:w="1445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目编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代码</w:t>
            </w:r>
          </w:p>
        </w:tc>
        <w:tc>
          <w:tcPr>
            <w:tcW w:w="4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（部门）项目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项目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时间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算金额</w:t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款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4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20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中级人民法院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1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中级人民法院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0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8:00Z</dcterms:created>
  <dc:creator>廖冶寅</dc:creator>
  <dc:description/>
  <cp:keywords/>
  <dc:language>en-US</dc:language>
  <cp:lastModifiedBy>User</cp:lastModifiedBy>
  <dcterms:modified xsi:type="dcterms:W3CDTF">2017-11-01T01:58:00Z</dcterms:modified>
  <cp:revision>2</cp:revision>
  <dc:subject/>
  <dc:title>咸阳市中级人民法院2016年部门预算说明</dc:title>
</cp:coreProperties>
</file>