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咸阳市重大项目促进办公室</w:t>
      </w:r>
      <w:r>
        <w:rPr>
          <w:rFonts w:eastAsia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eastAsia="黑体;SimHei"/>
          <w:color w:val="000000"/>
          <w:sz w:val="36"/>
          <w:szCs w:val="36"/>
        </w:rPr>
        <w:t>年部门预算说明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、部门职责</w:t>
      </w:r>
    </w:p>
    <w:p>
      <w:pPr>
        <w:pStyle w:val="Normal"/>
        <w:spacing w:lineRule="auto" w:line="3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全面负责我市重特大项目建设的综合协调工作，全面推进重特大项目的建设，联系中省和外地驻咸单位、市直单位和各县市区的重特大项目，为市委市政府领导及时提供信息，就重特大项目中存在的问题，定期向市委、市政府写出报告，当好参谋助手，协调解决有关问题；</w:t>
      </w:r>
    </w:p>
    <w:p>
      <w:pPr>
        <w:pStyle w:val="Normal"/>
        <w:spacing w:lineRule="auto" w:line="3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负责召开各类协调会议，研究协调解决全市重大项目落地、开工建设中的重大问题；</w:t>
      </w:r>
    </w:p>
    <w:p>
      <w:pPr>
        <w:pStyle w:val="Normal"/>
        <w:spacing w:lineRule="auto" w:line="3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负责全市重大项目建设的监督、检查等工作，并通过新闻媒体披露重大项目进展情况；</w:t>
      </w:r>
    </w:p>
    <w:p>
      <w:pPr>
        <w:pStyle w:val="Normal"/>
        <w:spacing w:lineRule="auto" w:line="36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负责重、特大招商项目落地、建设工作，确保项目投产达效；</w:t>
      </w:r>
    </w:p>
    <w:p>
      <w:pPr>
        <w:pStyle w:val="Normal"/>
        <w:spacing w:lineRule="auto" w:line="360"/>
        <w:ind w:firstLine="645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完成市委、市政府领导交办的其它工作任务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年主要工作任务及目标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rFonts w:eastAsia="仿宋_GB2312"/>
          <w:bCs/>
          <w:color w:val="000000"/>
          <w:sz w:val="32"/>
          <w:szCs w:val="32"/>
        </w:rPr>
        <w:t>、全面落实“五个一”和“六专”工作机制，健全重大项目包抓责任制。</w:t>
      </w:r>
      <w:r>
        <w:rPr>
          <w:rFonts w:eastAsia="仿宋_GB2312"/>
          <w:color w:val="000000"/>
          <w:sz w:val="32"/>
          <w:szCs w:val="32"/>
        </w:rPr>
        <w:t>协同市发改委面向各县市区及市直部门征集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市级重点建设项目，编制完成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全市重点项目建设计划、全市重大前期项目计划。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、加强综合协调，推进项目建设。</w:t>
      </w:r>
      <w:r>
        <w:rPr>
          <w:rFonts w:eastAsia="仿宋_GB2312"/>
          <w:color w:val="000000"/>
          <w:sz w:val="32"/>
          <w:szCs w:val="32"/>
        </w:rPr>
        <w:t>落实重大项目建设协调服务领导小组例会制度，集中研究、协调解决重大项目建设中遇到的土地征迁、环境影响评价、资金筹措、投资环境等方面的困难和问题。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、强化监督检查，健全长效机制。</w:t>
      </w:r>
      <w:r>
        <w:rPr>
          <w:rFonts w:eastAsia="仿宋_GB2312"/>
          <w:color w:val="000000"/>
          <w:sz w:val="32"/>
          <w:szCs w:val="32"/>
        </w:rPr>
        <w:t>实行重大项目建设进度月统计、月通报制度；坚持每季召开一次项目汇报会，以掌握重大项目进展情况；加强对全市重大项目建设工作的督促检查，每半年牵头组织发改委、市委市政府督查室、考核办、统计局对全市重点项目建设进行一次全面检查。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32"/>
          <w:szCs w:val="32"/>
        </w:rPr>
        <w:t xml:space="preserve">4. </w:t>
      </w:r>
      <w:r>
        <w:rPr>
          <w:rFonts w:eastAsia="仿宋_GB2312"/>
          <w:bCs/>
          <w:color w:val="000000"/>
          <w:sz w:val="32"/>
          <w:szCs w:val="32"/>
        </w:rPr>
        <w:t>健全重大项目考核制度。</w:t>
      </w:r>
      <w:r>
        <w:rPr>
          <w:rFonts w:eastAsia="仿宋_GB2312"/>
          <w:color w:val="000000"/>
          <w:sz w:val="32"/>
          <w:szCs w:val="32"/>
        </w:rPr>
        <w:t>根据市人民政府办公室《咸阳市重大项目建设工作考核奖惩办法》，加大对项目落实情况的考核力度，将重大项目考核工作纳入全市目标管理体系，与目标责任制考核一并进行，重点考核重大项目数量、总投资、年度计划投资；年度计划投资完成情况；项目前期工作情况；协调服务工作情况；项目促进机构履职情况。重大项目考核采取平时考核与年终考核相结合的办法，实行每月汇总、每季考评和年终总评。</w:t>
      </w:r>
    </w:p>
    <w:p>
      <w:pPr>
        <w:pStyle w:val="Normal"/>
        <w:spacing w:lineRule="auto" w:line="360"/>
        <w:rPr/>
      </w:pP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、广泛宣传，营造浓厚氛围。联系宣传部门和市级新闻媒体，研究制定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年重大项目建设宣传工作方案，充分利用报纸、广播、电视、网络等媒体，办好“大项目、新亮点”、“重大项目”等传统栏目，多角度、多形式、多层次地宣传重大项目建设成果，披露破坏投资环境的反面典型。办好简报，大力宣传市委、市政府关于重大项目建设的重大决策。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、加强学习，提高干部业务水平。继续把学习作为日常工作和机关作风建设重要内容。一是重视理论学习。围绕提高全体干部理论修养，认真学习党的十八届三中全会、省市党代会精神实质，用以推动工作。二是狠抓业务学习。根据工作需要，坚持组织干部学习经济、科技、法律、社会管理和计算机知识，学习项目策划包装、前期工作、项目管理知识，组织开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次市县两级大项目办工作人员专题培训。三是树立良好形象。教育干部爱岗敬业，以项目建设为中心，以服务促进为己任，用实际行动树立和维护重大项目促进机构和人员的良好形象。</w:t>
      </w:r>
    </w:p>
    <w:p>
      <w:pPr>
        <w:pStyle w:val="Normal"/>
        <w:spacing w:lineRule="auto" w:line="360"/>
        <w:ind w:firstLine="72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、部门基本情况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重大项目办机关行政编制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人，实有行政人数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3"/>
        <w:rPr>
          <w:rFonts w:ascii="新宋体" w:hAnsi="新宋体" w:eastAsia="新宋体" w:cs="新宋体"/>
          <w:sz w:val="19"/>
          <w:szCs w:val="19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四、部门预算单位构成及经费管理方式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财务独立核算，经费来源为财政全额预算拨款。重大项目办属于行政机关单位。人员经费是按国家规定的工资福利政策标准核定，日常公用经费是根据机构正常运转和日常工作任务需要测算，项目经费是围绕本年度工作目标及任务，按实际工作需要，统筹兼顾、突出重点进行编制。经费管理方式按照行政单位财务规则进行预算和支出管理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五、部门</w:t>
      </w:r>
      <w:r>
        <w:rPr>
          <w:rFonts w:eastAsia="仿宋_GB2312" w:cs="黑体;SimHei" w:ascii="仿宋_GB2312" w:hAnsi="仿宋_GB2312"/>
          <w:b/>
          <w:color w:val="000000"/>
          <w:sz w:val="32"/>
          <w:szCs w:val="32"/>
        </w:rPr>
        <w:t>2017</w:t>
      </w: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年预算收支说明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收入预算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财政预算拨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公共预算拨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相比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收入增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5"/>
        <w:rPr/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、支出预算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支出预算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0.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（工资福利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对个人和家庭的补助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.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）。相比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支出，总额增加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主要用于工资、津补贴的正常晋升和养老、职业年金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未纳入预算的支出。</w:t>
      </w:r>
    </w:p>
    <w:p>
      <w:pPr>
        <w:pStyle w:val="Normal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项目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.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持平。</w:t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、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年“三公”经费预算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4.20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务用车运行维护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公务接待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会议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“三公”经费预算与去年持平。</w:t>
      </w:r>
    </w:p>
    <w:p>
      <w:pPr>
        <w:pStyle w:val="Normal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、我单位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年不涉及政府采购有关事项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920"/>
        <w:textAlignment w:val="baseline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咸阳市重大项目促进办公室</w:t>
      </w:r>
    </w:p>
    <w:p>
      <w:pPr>
        <w:pStyle w:val="Normal"/>
        <w:spacing w:lineRule="exact" w:line="560"/>
        <w:ind w:firstLine="9600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起草人：党磊  审核人：李俊英</w:t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864870</wp:posOffset>
                </wp:positionV>
                <wp:extent cx="9311640" cy="576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640" cy="576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  <w:gridCol w:w="794"/>
                              <w:gridCol w:w="4838"/>
                              <w:gridCol w:w="794"/>
                              <w:gridCol w:w="2815"/>
                              <w:gridCol w:w="1433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466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年部门预算收支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exact"/>
                              </w:trPr>
                              <w:tc>
                                <w:tcPr>
                                  <w:tcW w:w="3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收                             入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支                                  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支出功能分科目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支出经济科目（按大类）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一、财政拨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101.25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一、一般公共服务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101.25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8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、一般公共预算拨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101.25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二、外交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6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、政府性基金拨款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三、国防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1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二、事业收入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四、公共安全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、纳入财政专户管理的收费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五、教育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、其他事业收入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六、科学技术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三、上级补助收入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七、文化体育与传媒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四、事业单位经营收入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八、社会保障和就业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五、其他收入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九、社会保险基金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对企事业单位的补贴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十、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转移性支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十一、节能环保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债务利息支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十二、城乡社区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基本建设支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十三、农林水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其他资本性支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十四、交通运输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十五、资源勘探信息等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十六、商业服务业等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十七、金融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十八、援助其他地区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十九、国土海洋气象等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二十、住房保障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二十一、粮油物资储备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二十二、国有资本经营预算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二十三、预备费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二十四、其他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二十五、转移性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二十六、债务还本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二十七、债务付息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二十八、债务发行费用支出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101.25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101.25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10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六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结转下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结转下年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七、上年结转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公共预算结转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  <w:t>基金预算结转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收入总计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101.25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101.25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3"/>
                                      <w:szCs w:val="13"/>
                                    </w:rPr>
                                    <w:t>支出总计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3"/>
                                      <w:szCs w:val="13"/>
                                    </w:rPr>
                                    <w:t>101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pt;height:453.6pt;mso-wrap-distance-left:9pt;mso-wrap-distance-right:9pt;mso-wrap-distance-top:0pt;mso-wrap-distance-bottom:0pt;margin-top:68.1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46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  <w:gridCol w:w="794"/>
                        <w:gridCol w:w="4838"/>
                        <w:gridCol w:w="794"/>
                        <w:gridCol w:w="2815"/>
                        <w:gridCol w:w="1433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466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年部门预算收支总表</w:t>
                            </w:r>
                          </w:p>
                        </w:tc>
                      </w:tr>
                      <w:tr>
                        <w:trPr>
                          <w:trHeight w:val="318" w:hRule="exact"/>
                        </w:trPr>
                        <w:tc>
                          <w:tcPr>
                            <w:tcW w:w="3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收                             入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98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支                                  出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项    目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支出功能分科目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支出经济科目（按大类）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一、财政拨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101.25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一、一般公共服务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101.25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80.2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、一般公共预算拨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101.25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二、外交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61.0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、政府性基金拨款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三、国防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11.2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二、事业收入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四、公共安全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8.0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、纳入财政专户管理的收费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五、教育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、其他事业收入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六、科学技术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三、上级补助收入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七、文化体育与传媒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21.0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四、事业单位经营收入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八、社会保障和就业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五、其他收入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九、社会保险基金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对企事业单位的补贴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十、医疗卫生与计划生育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转移性支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十一、节能环保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债务利息支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十二、城乡社区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基本建设支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十三、农林水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其他资本性支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十四、交通运输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其他支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十五、资源勘探信息等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十六、商业服务业等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十七、金融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十八、援助其他地区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十九、国土海洋气象等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二十、住房保障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二十一、粮油物资储备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二十二、国有资本经营预算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二十三、预备费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二十四、其他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二十五、转移性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二十六、债务还本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二十七、债务付息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二十八、债务发行费用支出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101.25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101.25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101.2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六、用事业基金弥补收支差额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结转下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结转下年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七、上年结转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公共预算结转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  <w:t>基金预算结转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9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收入总计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101.25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101.25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3"/>
                                <w:szCs w:val="13"/>
                              </w:rPr>
                              <w:t>支出总计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3"/>
                                <w:szCs w:val="13"/>
                              </w:rPr>
                              <w:t>101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67"/>
        <w:gridCol w:w="929"/>
        <w:gridCol w:w="1323"/>
        <w:gridCol w:w="992"/>
        <w:gridCol w:w="2047"/>
        <w:gridCol w:w="496"/>
        <w:gridCol w:w="662"/>
        <w:gridCol w:w="1158"/>
        <w:gridCol w:w="1094"/>
        <w:gridCol w:w="827"/>
        <w:gridCol w:w="725"/>
        <w:gridCol w:w="662"/>
        <w:gridCol w:w="1330"/>
      </w:tblGrid>
      <w:tr>
        <w:trPr>
          <w:trHeight w:val="735" w:hRule="atLeast"/>
        </w:trPr>
        <w:tc>
          <w:tcPr>
            <w:tcW w:w="15068" w:type="dxa"/>
            <w:gridSpan w:val="14"/>
            <w:tcBorders/>
            <w:vAlign w:val="center"/>
          </w:tcPr>
          <w:p>
            <w:pPr>
              <w:pStyle w:val="Normal"/>
              <w:widowControl/>
              <w:ind w:right="50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收入总表</w:t>
            </w:r>
          </w:p>
        </w:tc>
      </w:tr>
      <w:tr>
        <w:trPr>
          <w:trHeight w:val="385" w:hRule="atLeast"/>
        </w:trPr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万元</w:t>
            </w:r>
          </w:p>
        </w:tc>
      </w:tr>
      <w:tr>
        <w:trPr>
          <w:trHeight w:val="44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预算拨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拨款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</w:t>
            </w:r>
          </w:p>
        </w:tc>
      </w:tr>
      <w:tr>
        <w:trPr>
          <w:trHeight w:val="71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财政专户管理的收费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事业收入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预算结转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结转</w:t>
            </w:r>
          </w:p>
        </w:tc>
      </w:tr>
      <w:tr>
        <w:trPr>
          <w:trHeight w:val="4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5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重大项目促进办公室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25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001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重大项目促进办公室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640" w:hanging="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tbl>
      <w:tblPr>
        <w:tblW w:w="1496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195"/>
        <w:gridCol w:w="2059"/>
        <w:gridCol w:w="1373"/>
        <w:gridCol w:w="1319"/>
        <w:gridCol w:w="1335"/>
        <w:gridCol w:w="1067"/>
        <w:gridCol w:w="877"/>
        <w:gridCol w:w="877"/>
        <w:gridCol w:w="530"/>
        <w:gridCol w:w="251"/>
        <w:gridCol w:w="978"/>
      </w:tblGrid>
      <w:tr>
        <w:trPr>
          <w:trHeight w:val="731" w:hRule="atLeast"/>
        </w:trPr>
        <w:tc>
          <w:tcPr>
            <w:tcW w:w="1496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支出总表</w:t>
            </w:r>
          </w:p>
        </w:tc>
      </w:tr>
      <w:tr>
        <w:trPr>
          <w:trHeight w:val="384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万元</w:t>
            </w:r>
          </w:p>
        </w:tc>
      </w:tr>
      <w:tr>
        <w:trPr>
          <w:trHeight w:val="438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编码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名称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预算拨款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府性基金拨款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事业收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事业单位经营收入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自有资金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年结转</w:t>
            </w:r>
          </w:p>
        </w:tc>
      </w:tr>
      <w:tr>
        <w:trPr>
          <w:trHeight w:val="71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纳入财政专户管理的收费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事业收入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预算结转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金预算结转</w:t>
            </w:r>
          </w:p>
        </w:tc>
      </w:tr>
      <w:tr>
        <w:trPr>
          <w:trHeight w:val="45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*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**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53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2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25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重大项目促进办公室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00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重大项目促进办公室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2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.2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ind w:right="640" w:hanging="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tbl>
      <w:tblPr>
        <w:tblW w:w="1422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20"/>
        <w:gridCol w:w="3458"/>
        <w:gridCol w:w="1480"/>
        <w:gridCol w:w="2600"/>
        <w:gridCol w:w="1760"/>
      </w:tblGrid>
      <w:tr>
        <w:trPr>
          <w:trHeight w:val="477" w:hRule="atLeast"/>
        </w:trPr>
        <w:tc>
          <w:tcPr>
            <w:tcW w:w="1422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财政拨款收支总表</w:t>
            </w:r>
          </w:p>
        </w:tc>
      </w:tr>
      <w:tr>
        <w:trPr>
          <w:trHeight w:val="227" w:hRule="exact"/>
        </w:trPr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位：万元</w:t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收                             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支                                  出</w:t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项     目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支出功能分科目（按大类）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预算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支出经济科目（按大类）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财政拨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.2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一般公共服务支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.25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0.25</w:t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、公共预算拨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.25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外交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61.00</w:t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</w:rPr>
              <w:t>、政府性基金拨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三、国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.25</w:t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四、公共安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8.00</w:t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五、教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.00</w:t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六、科学技术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七、文化体育与传媒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1.00</w:t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八、社会保障和就业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九、社会保险基金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企事业单位的补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、医疗卫生与计划生育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转移性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一、节能环保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债务利息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二、城乡社区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本建设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三、农林水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资本性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四、交通运输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支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五、资源勘探信息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六、商业服务业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七、金融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八、援助其他地区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十九、国土海洋气象等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、住房保障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一、粮油物资储备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二、国有资本经营预算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三、预备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四、其他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五、转移性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六、债务还本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七、债务付息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二十八、债务发行费用支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.25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.25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.25</w:t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公共预算结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金预算结转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收入总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.25</w:t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支出总计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.25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支出总计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1.25</w:t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tbl>
      <w:tblPr>
        <w:tblW w:w="147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844"/>
        <w:gridCol w:w="2151"/>
        <w:gridCol w:w="1494"/>
        <w:gridCol w:w="1354"/>
        <w:gridCol w:w="1852"/>
        <w:gridCol w:w="1973"/>
      </w:tblGrid>
      <w:tr>
        <w:trPr>
          <w:trHeight w:val="826" w:hRule="atLeast"/>
        </w:trPr>
        <w:tc>
          <w:tcPr>
            <w:tcW w:w="147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一般公共预算支出明细表（按功能科目分）</w:t>
            </w:r>
          </w:p>
        </w:tc>
      </w:tr>
      <w:tr>
        <w:trPr>
          <w:trHeight w:val="344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68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功能科目编码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功能科目名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 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员经费支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用经费支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支出</w:t>
            </w:r>
          </w:p>
        </w:tc>
        <w:tc>
          <w:tcPr>
            <w:tcW w:w="19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.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.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.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公共服务支出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.2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.2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.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3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府办公厅（室）及相关机构事务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.2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.2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.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301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运行（政府办公厅（室）及相关机构事务）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.0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0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302</w:t>
            </w:r>
          </w:p>
        </w:tc>
        <w:tc>
          <w:tcPr>
            <w:tcW w:w="3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行政管理事务（政府办公厅（室）及相关机构事务）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.25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2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.00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tbl>
      <w:tblPr>
        <w:tblW w:w="1514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472"/>
        <w:gridCol w:w="1229"/>
        <w:gridCol w:w="2077"/>
        <w:gridCol w:w="1852"/>
        <w:gridCol w:w="2112"/>
        <w:gridCol w:w="2329"/>
      </w:tblGrid>
      <w:tr>
        <w:trPr>
          <w:trHeight w:val="630" w:hRule="atLeast"/>
        </w:trPr>
        <w:tc>
          <w:tcPr>
            <w:tcW w:w="1514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一般公共预算支出明细表（按经济分类科目分）</w:t>
            </w:r>
          </w:p>
        </w:tc>
      </w:tr>
      <w:tr>
        <w:trPr>
          <w:trHeight w:val="262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523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科目编码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科目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 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员经费支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用经费支出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支出</w:t>
            </w:r>
          </w:p>
        </w:tc>
        <w:tc>
          <w:tcPr>
            <w:tcW w:w="23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1.25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.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.00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资福利支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工资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.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.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2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津贴补贴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.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.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5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暖费（个人）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8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关事业单位基本养老保险缴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品和服务支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2.25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.25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.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7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电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2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2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0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务用车运行维护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.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差旅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5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议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7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务接待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2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7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9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利费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5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5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39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交通费用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.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.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99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商品和服务支出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.3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.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个人和家庭的补助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11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房公积金（上卡）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0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tbl>
      <w:tblPr>
        <w:tblW w:w="146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342"/>
        <w:gridCol w:w="2430"/>
        <w:gridCol w:w="1687"/>
        <w:gridCol w:w="1530"/>
        <w:gridCol w:w="2227"/>
      </w:tblGrid>
      <w:tr>
        <w:trPr>
          <w:trHeight w:val="781" w:hRule="atLeast"/>
        </w:trPr>
        <w:tc>
          <w:tcPr>
            <w:tcW w:w="146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一般公共预算基本支出明细表（按功能科目分）</w:t>
            </w:r>
          </w:p>
        </w:tc>
      </w:tr>
      <w:tr>
        <w:trPr>
          <w:trHeight w:val="326" w:hRule="atLeast"/>
        </w:trPr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</w:tr>
      <w:tr>
        <w:trPr>
          <w:trHeight w:val="651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功能科目编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功能科目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 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员经费支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用经费支出</w:t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.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.2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公共服务支出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.2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.2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3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府办公厅（室）及相关机构事务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.2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.2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301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行政运行（政府办公厅（室）及相关机构事务）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6.00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.00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0302</w:t>
            </w:r>
          </w:p>
        </w:tc>
        <w:tc>
          <w:tcPr>
            <w:tcW w:w="4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般行政管理事务（政府办公厅（室）及相关机构事务）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25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.25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ind w:firstLine="6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tbl>
      <w:tblPr>
        <w:tblW w:w="1506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20"/>
        <w:gridCol w:w="292"/>
        <w:gridCol w:w="204"/>
        <w:gridCol w:w="204"/>
        <w:gridCol w:w="380"/>
        <w:gridCol w:w="900"/>
        <w:gridCol w:w="1260"/>
        <w:gridCol w:w="412"/>
        <w:gridCol w:w="128"/>
        <w:gridCol w:w="413"/>
        <w:gridCol w:w="262"/>
        <w:gridCol w:w="495"/>
        <w:gridCol w:w="106"/>
        <w:gridCol w:w="88"/>
        <w:gridCol w:w="377"/>
        <w:gridCol w:w="377"/>
        <w:gridCol w:w="377"/>
        <w:gridCol w:w="25"/>
        <w:gridCol w:w="352"/>
        <w:gridCol w:w="639"/>
        <w:gridCol w:w="234"/>
        <w:gridCol w:w="161"/>
        <w:gridCol w:w="228"/>
        <w:gridCol w:w="186"/>
        <w:gridCol w:w="42"/>
        <w:gridCol w:w="228"/>
        <w:gridCol w:w="282"/>
        <w:gridCol w:w="282"/>
        <w:gridCol w:w="293"/>
        <w:gridCol w:w="235"/>
        <w:gridCol w:w="235"/>
        <w:gridCol w:w="235"/>
        <w:gridCol w:w="235"/>
        <w:gridCol w:w="239"/>
        <w:gridCol w:w="574"/>
        <w:gridCol w:w="277"/>
        <w:gridCol w:w="80"/>
        <w:gridCol w:w="183"/>
        <w:gridCol w:w="720"/>
        <w:gridCol w:w="242"/>
        <w:gridCol w:w="242"/>
      </w:tblGrid>
      <w:tr>
        <w:trPr>
          <w:trHeight w:val="118" w:hRule="atLeast"/>
        </w:trPr>
        <w:tc>
          <w:tcPr>
            <w:tcW w:w="14580" w:type="dxa"/>
            <w:gridSpan w:val="4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一般公共预算基本支出明细表（按经济分类科目分）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30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4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542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41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9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科目编码</w:t>
            </w:r>
          </w:p>
        </w:tc>
        <w:tc>
          <w:tcPr>
            <w:tcW w:w="4444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济科目名称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   计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员经费支出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用经费支出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注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0.25</w:t>
            </w:r>
          </w:p>
        </w:tc>
        <w:tc>
          <w:tcPr>
            <w:tcW w:w="15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9.00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.25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</w:t>
            </w:r>
          </w:p>
        </w:tc>
        <w:tc>
          <w:tcPr>
            <w:tcW w:w="44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资福利支出</w:t>
            </w:r>
          </w:p>
        </w:tc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00</w:t>
            </w:r>
          </w:p>
        </w:tc>
        <w:tc>
          <w:tcPr>
            <w:tcW w:w="1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1.00</w:t>
            </w:r>
          </w:p>
        </w:tc>
        <w:tc>
          <w:tcPr>
            <w:tcW w:w="1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1</w:t>
            </w:r>
          </w:p>
        </w:tc>
        <w:tc>
          <w:tcPr>
            <w:tcW w:w="44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工资</w:t>
            </w:r>
          </w:p>
        </w:tc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.00</w:t>
            </w:r>
          </w:p>
        </w:tc>
        <w:tc>
          <w:tcPr>
            <w:tcW w:w="1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.00</w:t>
            </w:r>
          </w:p>
        </w:tc>
        <w:tc>
          <w:tcPr>
            <w:tcW w:w="1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2</w:t>
            </w:r>
          </w:p>
        </w:tc>
        <w:tc>
          <w:tcPr>
            <w:tcW w:w="44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津贴补贴</w:t>
            </w:r>
          </w:p>
        </w:tc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.00</w:t>
            </w:r>
          </w:p>
        </w:tc>
        <w:tc>
          <w:tcPr>
            <w:tcW w:w="1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.00</w:t>
            </w:r>
          </w:p>
        </w:tc>
        <w:tc>
          <w:tcPr>
            <w:tcW w:w="1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5</w:t>
            </w:r>
          </w:p>
        </w:tc>
        <w:tc>
          <w:tcPr>
            <w:tcW w:w="44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取暖费（个人）</w:t>
            </w:r>
          </w:p>
        </w:tc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0</w:t>
            </w:r>
          </w:p>
        </w:tc>
        <w:tc>
          <w:tcPr>
            <w:tcW w:w="1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0</w:t>
            </w:r>
          </w:p>
        </w:tc>
        <w:tc>
          <w:tcPr>
            <w:tcW w:w="1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108</w:t>
            </w:r>
          </w:p>
        </w:tc>
        <w:tc>
          <w:tcPr>
            <w:tcW w:w="44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关事业单位基本养老保险缴费</w:t>
            </w:r>
          </w:p>
        </w:tc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00</w:t>
            </w:r>
          </w:p>
        </w:tc>
        <w:tc>
          <w:tcPr>
            <w:tcW w:w="1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.00</w:t>
            </w:r>
          </w:p>
        </w:tc>
        <w:tc>
          <w:tcPr>
            <w:tcW w:w="1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</w:t>
            </w:r>
          </w:p>
        </w:tc>
        <w:tc>
          <w:tcPr>
            <w:tcW w:w="44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商品和服务支出</w:t>
            </w:r>
          </w:p>
        </w:tc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.25</w:t>
            </w:r>
          </w:p>
        </w:tc>
        <w:tc>
          <w:tcPr>
            <w:tcW w:w="1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.25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1</w:t>
            </w:r>
          </w:p>
        </w:tc>
        <w:tc>
          <w:tcPr>
            <w:tcW w:w="44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费</w:t>
            </w:r>
          </w:p>
        </w:tc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0</w:t>
            </w:r>
          </w:p>
        </w:tc>
        <w:tc>
          <w:tcPr>
            <w:tcW w:w="1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0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07</w:t>
            </w:r>
          </w:p>
        </w:tc>
        <w:tc>
          <w:tcPr>
            <w:tcW w:w="44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邮电费</w:t>
            </w:r>
          </w:p>
        </w:tc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20</w:t>
            </w:r>
          </w:p>
        </w:tc>
        <w:tc>
          <w:tcPr>
            <w:tcW w:w="1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20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1</w:t>
            </w:r>
          </w:p>
        </w:tc>
        <w:tc>
          <w:tcPr>
            <w:tcW w:w="44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差旅费</w:t>
            </w:r>
          </w:p>
        </w:tc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0</w:t>
            </w:r>
          </w:p>
        </w:tc>
        <w:tc>
          <w:tcPr>
            <w:tcW w:w="1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0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5</w:t>
            </w:r>
          </w:p>
        </w:tc>
        <w:tc>
          <w:tcPr>
            <w:tcW w:w="44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议费</w:t>
            </w:r>
          </w:p>
        </w:tc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0</w:t>
            </w:r>
          </w:p>
        </w:tc>
        <w:tc>
          <w:tcPr>
            <w:tcW w:w="1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0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17</w:t>
            </w:r>
          </w:p>
        </w:tc>
        <w:tc>
          <w:tcPr>
            <w:tcW w:w="44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务接待费</w:t>
            </w:r>
          </w:p>
        </w:tc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0</w:t>
            </w:r>
          </w:p>
        </w:tc>
        <w:tc>
          <w:tcPr>
            <w:tcW w:w="1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.50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29</w:t>
            </w:r>
          </w:p>
        </w:tc>
        <w:tc>
          <w:tcPr>
            <w:tcW w:w="44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福利费</w:t>
            </w:r>
          </w:p>
        </w:tc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5</w:t>
            </w:r>
          </w:p>
        </w:tc>
        <w:tc>
          <w:tcPr>
            <w:tcW w:w="1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5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239</w:t>
            </w:r>
          </w:p>
        </w:tc>
        <w:tc>
          <w:tcPr>
            <w:tcW w:w="44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交通费用</w:t>
            </w:r>
          </w:p>
        </w:tc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.00</w:t>
            </w:r>
          </w:p>
        </w:tc>
        <w:tc>
          <w:tcPr>
            <w:tcW w:w="1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.00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</w:t>
            </w:r>
          </w:p>
        </w:tc>
        <w:tc>
          <w:tcPr>
            <w:tcW w:w="44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对个人和家庭的补助</w:t>
            </w:r>
          </w:p>
        </w:tc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00</w:t>
            </w:r>
          </w:p>
        </w:tc>
        <w:tc>
          <w:tcPr>
            <w:tcW w:w="1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00</w:t>
            </w:r>
          </w:p>
        </w:tc>
        <w:tc>
          <w:tcPr>
            <w:tcW w:w="1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311</w:t>
            </w:r>
          </w:p>
        </w:tc>
        <w:tc>
          <w:tcPr>
            <w:tcW w:w="444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住房公积金（上卡）</w:t>
            </w:r>
          </w:p>
        </w:tc>
        <w:tc>
          <w:tcPr>
            <w:tcW w:w="25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00</w:t>
            </w:r>
          </w:p>
        </w:tc>
        <w:tc>
          <w:tcPr>
            <w:tcW w:w="15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00</w:t>
            </w:r>
          </w:p>
        </w:tc>
        <w:tc>
          <w:tcPr>
            <w:tcW w:w="117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4580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政府性基金收支总表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432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51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7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03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3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万元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                          入</w:t>
            </w:r>
          </w:p>
        </w:tc>
        <w:tc>
          <w:tcPr>
            <w:tcW w:w="90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5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2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18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8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政府性基金拨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科学技术支出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文化体育与传媒支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社会保障和就业支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节能环保支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城乡社区支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8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农林水支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交通运输支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资源勘探信息等支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商业服务业等支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金融支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其他支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转移性支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债务还本支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债务付息支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债务发行费用支出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0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13677" w:type="dxa"/>
            <w:gridSpan w:val="3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项目支出预算表</w:t>
            </w:r>
          </w:p>
        </w:tc>
        <w:tc>
          <w:tcPr>
            <w:tcW w:w="1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30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21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13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1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编码</w:t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（项目）名称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金额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简介</w:t>
            </w:r>
          </w:p>
        </w:tc>
        <w:tc>
          <w:tcPr>
            <w:tcW w:w="1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3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.00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9</w:t>
            </w:r>
          </w:p>
        </w:tc>
        <w:tc>
          <w:tcPr>
            <w:tcW w:w="482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咸阳市重大项目促进办公室</w:t>
            </w:r>
          </w:p>
        </w:tc>
        <w:tc>
          <w:tcPr>
            <w:tcW w:w="313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.00</w:t>
            </w:r>
          </w:p>
        </w:tc>
        <w:tc>
          <w:tcPr>
            <w:tcW w:w="26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9001</w:t>
            </w:r>
          </w:p>
        </w:tc>
        <w:tc>
          <w:tcPr>
            <w:tcW w:w="482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咸阳市重大项目促进办公室</w:t>
            </w:r>
          </w:p>
        </w:tc>
        <w:tc>
          <w:tcPr>
            <w:tcW w:w="313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.00</w:t>
            </w:r>
          </w:p>
        </w:tc>
        <w:tc>
          <w:tcPr>
            <w:tcW w:w="26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9001</w:t>
            </w:r>
          </w:p>
        </w:tc>
        <w:tc>
          <w:tcPr>
            <w:tcW w:w="482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大项目宣传推介费</w:t>
            </w:r>
          </w:p>
        </w:tc>
        <w:tc>
          <w:tcPr>
            <w:tcW w:w="313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.00</w:t>
            </w:r>
          </w:p>
        </w:tc>
        <w:tc>
          <w:tcPr>
            <w:tcW w:w="26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2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资商接待费</w:t>
            </w:r>
          </w:p>
        </w:tc>
        <w:tc>
          <w:tcPr>
            <w:tcW w:w="313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.00</w:t>
            </w:r>
          </w:p>
        </w:tc>
        <w:tc>
          <w:tcPr>
            <w:tcW w:w="26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2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大项目稽查费</w:t>
            </w:r>
          </w:p>
        </w:tc>
        <w:tc>
          <w:tcPr>
            <w:tcW w:w="313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.00</w:t>
            </w:r>
          </w:p>
        </w:tc>
        <w:tc>
          <w:tcPr>
            <w:tcW w:w="26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30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21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企对接会议费</w:t>
            </w:r>
          </w:p>
        </w:tc>
        <w:tc>
          <w:tcPr>
            <w:tcW w:w="3131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.00</w:t>
            </w:r>
          </w:p>
        </w:tc>
        <w:tc>
          <w:tcPr>
            <w:tcW w:w="26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14580" w:type="dxa"/>
            <w:gridSpan w:val="4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政府采购（资产配置、购买服务）预算表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5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2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元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目编码</w:t>
            </w:r>
          </w:p>
        </w:tc>
        <w:tc>
          <w:tcPr>
            <w:tcW w:w="295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代码</w:t>
            </w:r>
          </w:p>
        </w:tc>
        <w:tc>
          <w:tcPr>
            <w:tcW w:w="26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购（部门）项目</w:t>
            </w:r>
          </w:p>
        </w:tc>
        <w:tc>
          <w:tcPr>
            <w:tcW w:w="23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购项目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量单位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采购时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预算金额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3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类</w:t>
            </w:r>
          </w:p>
        </w:tc>
        <w:tc>
          <w:tcPr>
            <w:tcW w:w="14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款</w:t>
            </w:r>
          </w:p>
        </w:tc>
        <w:tc>
          <w:tcPr>
            <w:tcW w:w="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6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2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283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97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5064" w:type="dxa"/>
            <w:gridSpan w:val="4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9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92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6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一般公共预算拨款“三公”经费及会议费、培训费支出预算表</w:t>
            </w:r>
          </w:p>
        </w:tc>
      </w:tr>
      <w:tr>
        <w:trPr>
          <w:trHeight w:val="56" w:hRule="atLeast"/>
        </w:trPr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6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37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4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安排的“三公”经费预算</w:t>
            </w:r>
          </w:p>
        </w:tc>
        <w:tc>
          <w:tcPr>
            <w:tcW w:w="1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6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59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8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24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1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7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99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37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重大项目促进办公室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15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6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001</w:t>
            </w:r>
          </w:p>
        </w:tc>
        <w:tc>
          <w:tcPr>
            <w:tcW w:w="378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市重大项目促进办公室</w:t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0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20</w:t>
            </w:r>
          </w:p>
        </w:tc>
        <w:tc>
          <w:tcPr>
            <w:tcW w:w="15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6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7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15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center"/>
        <w:textAlignment w:val="baseline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49:00Z</dcterms:created>
  <dc:creator>User</dc:creator>
  <dc:description/>
  <cp:keywords/>
  <dc:language>en-US</dc:language>
  <cp:lastModifiedBy>lenovo</cp:lastModifiedBy>
  <cp:lastPrinted>2017-11-03T09:45:00Z</cp:lastPrinted>
  <dcterms:modified xsi:type="dcterms:W3CDTF">2017-11-03T01:47:00Z</dcterms:modified>
  <cp:revision>4</cp:revision>
  <dc:subject/>
  <dc:title>咸阳市重大项目促进办公室2017年预算公开情况编制说明</dc:title>
</cp:coreProperties>
</file>