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84"/>
        <w:gridCol w:w="4628"/>
        <w:gridCol w:w="783"/>
        <w:gridCol w:w="2696"/>
        <w:gridCol w:w="1834"/>
      </w:tblGrid>
      <w:tr>
        <w:trPr>
          <w:trHeight w:val="390" w:hRule="atLeast"/>
        </w:trPr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5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公共预算拨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0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性基金拨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纳入财政专户管理的收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事业收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年结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</w:tr>
    </w:tbl>
    <w:p>
      <w:pPr>
        <w:pStyle w:val="Normal"/>
        <w:spacing w:lineRule="exact" w:line="560"/>
        <w:ind w:right="640" w:hanging="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2"/>
        <w:gridCol w:w="1807"/>
        <w:gridCol w:w="950"/>
        <w:gridCol w:w="74"/>
        <w:gridCol w:w="913"/>
        <w:gridCol w:w="1079"/>
        <w:gridCol w:w="1128"/>
        <w:gridCol w:w="1040"/>
        <w:gridCol w:w="847"/>
        <w:gridCol w:w="844"/>
        <w:gridCol w:w="665"/>
        <w:gridCol w:w="178"/>
        <w:gridCol w:w="844"/>
        <w:gridCol w:w="746"/>
        <w:gridCol w:w="108"/>
        <w:gridCol w:w="75"/>
        <w:gridCol w:w="1620"/>
      </w:tblGrid>
      <w:tr>
        <w:trPr>
          <w:trHeight w:val="600" w:hRule="atLeast"/>
        </w:trPr>
        <w:tc>
          <w:tcPr>
            <w:tcW w:w="1417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收入总表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财政专户管理的收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事业收入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能源化工产业发展办公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能源化工产业发展办公室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76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支出总表</w:t>
            </w:r>
          </w:p>
        </w:tc>
      </w:tr>
      <w:tr>
        <w:trPr>
          <w:trHeight w:val="315" w:hRule="atLeast"/>
        </w:trPr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7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编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名称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预算拨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府性基金拨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收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单位经营收入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自有资金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财政专户管理的收费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事业收入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预算结转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金预算结转</w:t>
            </w:r>
          </w:p>
        </w:tc>
      </w:tr>
      <w:tr>
        <w:trPr>
          <w:trHeight w:val="4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能源化工产业发展办公室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20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能源化工产业发展办公室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704"/>
        <w:gridCol w:w="1270"/>
        <w:gridCol w:w="1193"/>
        <w:gridCol w:w="378"/>
        <w:gridCol w:w="1704"/>
        <w:gridCol w:w="1817"/>
        <w:gridCol w:w="77"/>
        <w:gridCol w:w="1126"/>
        <w:gridCol w:w="578"/>
        <w:gridCol w:w="1704"/>
        <w:gridCol w:w="364"/>
        <w:gridCol w:w="1719"/>
        <w:gridCol w:w="360"/>
      </w:tblGrid>
      <w:tr>
        <w:trPr>
          <w:trHeight w:val="39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404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入</w:t>
            </w:r>
          </w:p>
        </w:tc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一般公共服务支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基本支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50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公共预算拨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外交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.00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政府性基金拨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国防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公共安全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教育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项目支出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科学技术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、文化体育与传媒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、社会保障和就业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、社会保险基金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对企事业单位的补贴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、医疗卫生与计划生育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转移性支出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一、节能环保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债务利息支出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二、城乡社区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基本建设支出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三、农林水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他资本性支出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四、交通运输支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他支出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</w:tr>
      <w:tr>
        <w:trPr>
          <w:trHeight w:val="360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年结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转下年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转下年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公共预算结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基金预算结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编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.5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公共服务支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.50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0103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政府办公厅（室）及相关机构事务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.50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10301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行政运行（政府办公厅（室）及相关机构事务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.50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96"/>
        <w:gridCol w:w="1528"/>
        <w:gridCol w:w="1969"/>
        <w:gridCol w:w="1772"/>
        <w:gridCol w:w="1772"/>
        <w:gridCol w:w="2165"/>
      </w:tblGrid>
      <w:tr>
        <w:trPr>
          <w:trHeight w:val="72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支出明细表（按经济分类科目分）</w:t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编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.5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.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基本工资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.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津贴补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.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取暖费（个人）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关事业单位基本养老保险缴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.5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办公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5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邮电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用车运行维护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差旅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接待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2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福利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75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7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9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商品和服务支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.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31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住房公积金（上卡）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0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left="359" w:firstLine="278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9"/>
        <w:gridCol w:w="3194"/>
        <w:gridCol w:w="1997"/>
        <w:gridCol w:w="2196"/>
        <w:gridCol w:w="2196"/>
        <w:gridCol w:w="2595"/>
      </w:tblGrid>
      <w:tr>
        <w:trPr>
          <w:trHeight w:val="72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编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公共服务支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5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0103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政府办公厅（室）及相关机构事务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5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1030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行政运行（政府办公厅（室）及相关机构事务）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5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编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5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.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基本工资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.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津贴补贴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.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取暖费（个人）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机关事业单位基本养老保险缴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办公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5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邮电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差旅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2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福利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75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7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3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住房公积金（上卡）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57"/>
        <w:gridCol w:w="798"/>
        <w:gridCol w:w="2572"/>
        <w:gridCol w:w="2356"/>
        <w:gridCol w:w="798"/>
        <w:gridCol w:w="2811"/>
        <w:gridCol w:w="1435"/>
      </w:tblGrid>
      <w:tr>
        <w:trPr>
          <w:trHeight w:val="39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商业服务业等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项目支出预算表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5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编码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（项目）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金额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</w:t>
            </w:r>
          </w:p>
        </w:tc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咸阳市能源化工产业发展办公室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  <w:tc>
          <w:tcPr>
            <w:tcW w:w="5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522001</w:t>
            </w:r>
          </w:p>
        </w:tc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咸阳市能源化工产业发展办公室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00</w:t>
            </w:r>
          </w:p>
        </w:tc>
        <w:tc>
          <w:tcPr>
            <w:tcW w:w="5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522001</w:t>
            </w:r>
          </w:p>
        </w:tc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园区前期费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.00</w:t>
            </w:r>
          </w:p>
        </w:tc>
        <w:tc>
          <w:tcPr>
            <w:tcW w:w="5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项目包装推介费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00</w:t>
            </w:r>
          </w:p>
        </w:tc>
        <w:tc>
          <w:tcPr>
            <w:tcW w:w="5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车辆租赁费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00</w:t>
            </w:r>
          </w:p>
        </w:tc>
        <w:tc>
          <w:tcPr>
            <w:tcW w:w="5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5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培训费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5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04"/>
        <w:gridCol w:w="1024"/>
        <w:gridCol w:w="382"/>
        <w:gridCol w:w="3985"/>
        <w:gridCol w:w="379"/>
        <w:gridCol w:w="1807"/>
        <w:gridCol w:w="378"/>
        <w:gridCol w:w="910"/>
        <w:gridCol w:w="377"/>
        <w:gridCol w:w="727"/>
        <w:gridCol w:w="377"/>
        <w:gridCol w:w="727"/>
        <w:gridCol w:w="376"/>
        <w:gridCol w:w="1098"/>
        <w:gridCol w:w="373"/>
      </w:tblGrid>
      <w:tr>
        <w:trPr>
          <w:trHeight w:val="555" w:hRule="atLeast"/>
        </w:trPr>
        <w:tc>
          <w:tcPr>
            <w:tcW w:w="1380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代码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（部门）项目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项目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时间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算金额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款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62"/>
        <w:gridCol w:w="754"/>
        <w:gridCol w:w="247"/>
        <w:gridCol w:w="696"/>
        <w:gridCol w:w="1751"/>
        <w:gridCol w:w="307"/>
        <w:gridCol w:w="1542"/>
        <w:gridCol w:w="10"/>
        <w:gridCol w:w="640"/>
        <w:gridCol w:w="10"/>
        <w:gridCol w:w="1142"/>
        <w:gridCol w:w="10"/>
        <w:gridCol w:w="1157"/>
        <w:gridCol w:w="10"/>
        <w:gridCol w:w="941"/>
        <w:gridCol w:w="10"/>
        <w:gridCol w:w="1196"/>
      </w:tblGrid>
      <w:tr>
        <w:trPr>
          <w:trHeight w:val="510" w:hRule="atLeast"/>
        </w:trPr>
        <w:tc>
          <w:tcPr>
            <w:tcW w:w="1381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拨款“三公”经费及会议费、培训费支出预算表</w:t>
            </w:r>
          </w:p>
        </w:tc>
      </w:tr>
      <w:tr>
        <w:trPr>
          <w:trHeight w:val="37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能源化工产业发展办公室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200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能源化工产业发展办公室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1Char1">
    <w:name w:val="标题 1 Char1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a12">
    <w:name w:val="ca-1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3:00Z</dcterms:created>
  <dc:creator>Administrator</dc:creator>
  <dc:description/>
  <dc:language>en-US</dc:language>
  <cp:lastModifiedBy>王婷</cp:lastModifiedBy>
  <cp:lastPrinted>2017-11-20T19:51:00Z</cp:lastPrinted>
  <dcterms:modified xsi:type="dcterms:W3CDTF">2017-11-21T01:36:45Z</dcterms:modified>
  <cp:revision>3</cp:revision>
  <dc:subject/>
  <dc:title>2017年部门预算收支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21</vt:lpwstr>
  </property>
</Properties>
</file>