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46"/>
        <w:gridCol w:w="2964"/>
        <w:gridCol w:w="1446"/>
        <w:gridCol w:w="3096"/>
        <w:gridCol w:w="1446"/>
      </w:tblGrid>
      <w:tr>
        <w:trPr>
          <w:trHeight w:val="390" w:hRule="atLeast"/>
        </w:trPr>
        <w:tc>
          <w:tcPr>
            <w:tcW w:w="133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  <w:lang w:eastAsia="zh-CN"/>
              </w:rPr>
              <w:t>咸阳市城乡发展一体化工作委员会办公室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b/>
                <w:bCs/>
                <w:kern w:val="0"/>
                <w:sz w:val="32"/>
                <w:szCs w:val="32"/>
              </w:rPr>
              <w:t>年收支预算总表</w:t>
            </w:r>
          </w:p>
        </w:tc>
      </w:tr>
      <w:tr>
        <w:trPr>
          <w:trHeight w:val="36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kern w:val="0"/>
                <w:sz w:val="20"/>
              </w:rPr>
              <w:t>入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                </w:t>
            </w:r>
            <w:r>
              <w:rPr>
                <w:kern w:val="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功能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公共预算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一般公共服务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基本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5.8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政府性基金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外交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非税收入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国防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3.8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公共安全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商品和服务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纳入财政专户管理的收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、教育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项目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其他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、科学技术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、上级补助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文化体育与传媒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、事业单位经营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、社会保障和就业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商品和服务支出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kern w:val="0"/>
                <w:sz w:val="20"/>
                <w:lang w:val="en-US" w:eastAsia="zh-C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其他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、社会保险基金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企事业单位的补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收入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、用事业基金弥补收支差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、上年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公共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基金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入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功能分类支出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分类支出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35.84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 w:val="28"/>
          <w:szCs w:val="21"/>
        </w:rPr>
      </w:pPr>
      <w:r>
        <w:rPr>
          <w:b/>
          <w:bCs/>
          <w:color w:val="000000"/>
          <w:kern w:val="0"/>
          <w:sz w:val="28"/>
          <w:szCs w:val="21"/>
        </w:rPr>
      </w:r>
    </w:p>
    <w:tbl>
      <w:tblPr>
        <w:tblW w:w="13164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"/>
        <w:gridCol w:w="2555"/>
        <w:gridCol w:w="1050"/>
        <w:gridCol w:w="875"/>
        <w:gridCol w:w="1069"/>
        <w:gridCol w:w="1288"/>
        <w:gridCol w:w="1288"/>
        <w:gridCol w:w="836"/>
        <w:gridCol w:w="603"/>
        <w:gridCol w:w="603"/>
        <w:gridCol w:w="603"/>
        <w:gridCol w:w="749"/>
        <w:gridCol w:w="799"/>
      </w:tblGrid>
      <w:tr>
        <w:trPr>
          <w:trHeight w:val="600" w:hRule="atLeast"/>
        </w:trPr>
        <w:tc>
          <w:tcPr>
            <w:tcW w:w="1316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咸阳市委办公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.8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.8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咸阳市委办公室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84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8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委市政府机关印务中心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3153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650"/>
        <w:gridCol w:w="976"/>
        <w:gridCol w:w="860"/>
        <w:gridCol w:w="1067"/>
        <w:gridCol w:w="1285"/>
        <w:gridCol w:w="1285"/>
        <w:gridCol w:w="835"/>
        <w:gridCol w:w="1197"/>
        <w:gridCol w:w="750"/>
        <w:gridCol w:w="1170"/>
      </w:tblGrid>
      <w:tr>
        <w:trPr>
          <w:trHeight w:val="417" w:hRule="atLeast"/>
        </w:trPr>
        <w:tc>
          <w:tcPr>
            <w:tcW w:w="1315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新宋体" w:hAnsi="新宋体" w:eastAsia="新宋体" w:cs="新宋体"/>
                <w:color w:val="000000"/>
                <w:sz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编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预算拨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性基金拨款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自有资金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纳入财政专户管理的收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事业收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公共预算结转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基金预算结转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咸阳市委办公室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.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4.8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0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咸阳市委办公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8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.8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100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咸阳市委市政府机关印务中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3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446"/>
        <w:gridCol w:w="2964"/>
        <w:gridCol w:w="1446"/>
        <w:gridCol w:w="3096"/>
        <w:gridCol w:w="1446"/>
      </w:tblGrid>
      <w:tr>
        <w:trPr>
          <w:trHeight w:val="390" w:hRule="atLeast"/>
        </w:trPr>
        <w:tc>
          <w:tcPr>
            <w:tcW w:w="133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中共咸阳市委办公室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b/>
                <w:bCs/>
                <w:kern w:val="0"/>
                <w:sz w:val="32"/>
                <w:szCs w:val="32"/>
              </w:rPr>
              <w:t>年财政预算拨款收支总表</w:t>
            </w:r>
          </w:p>
        </w:tc>
      </w:tr>
      <w:tr>
        <w:trPr>
          <w:trHeight w:val="360" w:hRule="atLeast"/>
        </w:trPr>
        <w:tc>
          <w:tcPr>
            <w:tcW w:w="2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b/>
                <w:bCs/>
                <w:kern w:val="0"/>
                <w:sz w:val="20"/>
                <w:szCs w:val="32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收</w:t>
            </w:r>
            <w:r>
              <w:rPr>
                <w:rFonts w:eastAsia="Times New Roman"/>
                <w:kern w:val="0"/>
                <w:sz w:val="20"/>
              </w:rPr>
              <w:t xml:space="preserve">              </w:t>
            </w:r>
            <w:r>
              <w:rPr>
                <w:kern w:val="0"/>
                <w:sz w:val="20"/>
              </w:rPr>
              <w:t>入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支</w:t>
            </w:r>
            <w:r>
              <w:rPr>
                <w:rFonts w:eastAsia="Times New Roman"/>
                <w:kern w:val="0"/>
                <w:sz w:val="20"/>
              </w:rPr>
              <w:t xml:space="preserve">                      </w:t>
            </w:r>
            <w:r>
              <w:rPr>
                <w:kern w:val="0"/>
                <w:sz w:val="20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项</w:t>
            </w:r>
            <w:r>
              <w:rPr>
                <w:rFonts w:eastAsia="Times New Roman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功能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分类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7</w:t>
            </w:r>
            <w:r>
              <w:rPr>
                <w:kern w:val="0"/>
                <w:sz w:val="20"/>
              </w:rPr>
              <w:t>年预算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公共预算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一般公共服务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一、基本支出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14.84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政府性基金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外交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88.85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非税收入拨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三、国防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.3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四、公共安全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商品和服务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8.96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纳入财政专户管理的收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、教育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、项目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90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其他事业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、科学技术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工资福利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五、上级补助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文化体育与传媒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6.2</w:t>
            </w: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六、事业单位经营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、社会保障和就业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商品和服务支出</w:t>
            </w:r>
            <w:r>
              <w:rPr>
                <w:rFonts w:eastAsia="Times New Roman"/>
                <w:kern w:val="0"/>
                <w:sz w:val="20"/>
              </w:rPr>
              <w:t xml:space="preserve">         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36.8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七、其他收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、社会保险基金支出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对企事业单位的补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收入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本年支出合计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八、用事业基金弥补收支差额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九、上年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公共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结转下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基金预算结转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"/>
                <w:kern w:val="0"/>
                <w:sz w:val="20"/>
              </w:rPr>
              <w:t>收入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功能分类支出总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经济分类支出总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04.84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tbl>
      <w:tblPr>
        <w:tblW w:w="14008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0"/>
        <w:gridCol w:w="373"/>
        <w:gridCol w:w="2987"/>
        <w:gridCol w:w="1215"/>
        <w:gridCol w:w="420"/>
        <w:gridCol w:w="1410"/>
        <w:gridCol w:w="179"/>
        <w:gridCol w:w="1096"/>
        <w:gridCol w:w="794"/>
        <w:gridCol w:w="946"/>
        <w:gridCol w:w="780"/>
        <w:gridCol w:w="1961"/>
        <w:gridCol w:w="242"/>
        <w:gridCol w:w="15"/>
      </w:tblGrid>
      <w:tr>
        <w:trPr>
          <w:trHeight w:val="720" w:hRule="atLeast"/>
        </w:trPr>
        <w:tc>
          <w:tcPr>
            <w:tcW w:w="1400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9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功能科目编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功能科目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经费支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用经费支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支出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,50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5.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39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一般公共服务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,50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5.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39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党委办公厅（室）及相关机构事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,32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5.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21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01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行政运行（党委办公厅（室）及相关机构事务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114.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5.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05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专项业务（党委办公厅（室）及相关机构事务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.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.8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事业运行（党委办公厅（室）及相关机构事务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6.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6.2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19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党委办公厅（室）及相关机构事务支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2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宣传事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01335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事业运行（宣传事务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0.00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720" w:hRule="atLeast"/>
        </w:trPr>
        <w:tc>
          <w:tcPr>
            <w:tcW w:w="13751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一般公共预算支出明细表（按经济分类科目）</w:t>
            </w:r>
          </w:p>
          <w:tbl>
            <w:tblPr>
              <w:tblW w:w="14008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99"/>
              <w:gridCol w:w="4281"/>
              <w:gridCol w:w="2047"/>
              <w:gridCol w:w="1925"/>
              <w:gridCol w:w="1758"/>
              <w:gridCol w:w="1998"/>
            </w:tblGrid>
            <w:tr>
              <w:trPr>
                <w:trHeight w:val="300" w:hRule="atLeast"/>
              </w:trPr>
              <w:tc>
                <w:tcPr>
                  <w:tcW w:w="19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42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万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经济科目编码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经济科目名称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合   计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人员经费支出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公用经费支出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合计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,504.84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85.8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工资福利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74.78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888.5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0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基本工资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62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62.0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02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津贴补贴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77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77.0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05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取暖费（个人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4.68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4.6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08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机关事业单位基本养老保险缴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34.9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34.9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198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工资福利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86.2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商品和服务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65.76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0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办公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67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42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05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水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06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电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0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07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邮电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0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其他商品和服务支出（退休人员公用经费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.8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.8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10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公务用车运行维护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66.1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6.1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1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差旅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15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会议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4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4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17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公务接待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75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5.00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2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福利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4.91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4.91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3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其他交通费用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6.15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6.15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29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其他商品和服务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591.8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3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对个人和家庭的补助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7.3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7.3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30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离休费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7.8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305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生活补助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5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5.0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0311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住房公积金（上卡）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74.5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74.50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9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其他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67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39999</w:t>
                  </w:r>
                </w:p>
              </w:tc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其他支出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67.00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738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3"/>
              <w:gridCol w:w="3596"/>
              <w:gridCol w:w="1982"/>
              <w:gridCol w:w="1399"/>
              <w:gridCol w:w="2068"/>
              <w:gridCol w:w="2730"/>
            </w:tblGrid>
            <w:tr>
              <w:trPr>
                <w:trHeight w:val="720" w:hRule="atLeast"/>
              </w:trPr>
              <w:tc>
                <w:tcPr>
                  <w:tcW w:w="137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部门预算一般公共预算基本支出明细表（按功能科目分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0"/>
                      <w:szCs w:val="32"/>
                    </w:rPr>
                  </w:r>
                </w:p>
              </w:tc>
              <w:tc>
                <w:tcPr>
                  <w:tcW w:w="35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0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73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万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功能科目编码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功能科目名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合   计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人员经费支出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公用经费支出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合计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14.8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85.88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01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一般公共服务支出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14.8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85.88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0131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党委办公厅（室）及相关机构事务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14.8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85.88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2013101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行政运行（党委办公厅（室）及相关机构事务）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,114.84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985.88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lang w:bidi="ar"/>
                    </w:rPr>
                    <w:t>128.96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功能科目编码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功能科目名称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合   计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人员经费支出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公用经费支出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lang w:bidi="ar"/>
                    </w:rPr>
                    <w:t>备注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 w:before="100" w:after="100"/>
              <w:jc w:val="left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32"/>
              </w:rPr>
            </w:r>
          </w:p>
        </w:tc>
        <w:tc>
          <w:tcPr>
            <w:tcW w:w="42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科目编码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经济科目名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   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人员经费支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用经费支出</w:t>
            </w:r>
          </w:p>
        </w:tc>
        <w:tc>
          <w:tcPr>
            <w:tcW w:w="1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备注</w:t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114.8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85.8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资福利支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8.5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88.5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基本工资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2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62.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2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津贴补贴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7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77.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取暖费（个人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.6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.6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108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关事业单位基本养老保险缴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.9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34.9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商品和服务支出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28.9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水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6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电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7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邮电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09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商品和服务支出（退休人员公用经费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.8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0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务用车运行维护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.1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6.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差旅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会议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4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17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务接待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.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29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福利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.9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4.9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239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其他交通费用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对个人和家庭的补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.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7.3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离休费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8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05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生活补助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.0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.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11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住房公积金（上卡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4.5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 w:before="100" w:after="10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2"/>
        <w:gridCol w:w="895"/>
        <w:gridCol w:w="1801"/>
        <w:gridCol w:w="600"/>
        <w:gridCol w:w="745"/>
        <w:gridCol w:w="486"/>
        <w:gridCol w:w="1163"/>
        <w:gridCol w:w="453"/>
        <w:gridCol w:w="809"/>
        <w:gridCol w:w="529"/>
        <w:gridCol w:w="13"/>
        <w:gridCol w:w="906"/>
        <w:gridCol w:w="199"/>
        <w:gridCol w:w="71"/>
        <w:gridCol w:w="1247"/>
        <w:gridCol w:w="23"/>
        <w:gridCol w:w="443"/>
        <w:gridCol w:w="441"/>
        <w:gridCol w:w="377"/>
        <w:gridCol w:w="884"/>
        <w:gridCol w:w="812"/>
      </w:tblGrid>
      <w:tr>
        <w:trPr>
          <w:trHeight w:val="360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62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9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84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33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  <w:tbl>
            <w:tblPr>
              <w:tblW w:w="13827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9"/>
              <w:gridCol w:w="1687"/>
              <w:gridCol w:w="2926"/>
              <w:gridCol w:w="1297"/>
              <w:gridCol w:w="2536"/>
              <w:gridCol w:w="2692"/>
            </w:tblGrid>
            <w:tr>
              <w:trPr>
                <w:trHeight w:val="390" w:hRule="atLeast"/>
              </w:trPr>
              <w:tc>
                <w:tcPr>
                  <w:tcW w:w="13827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部门预算政府性基金收支总表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0"/>
                      <w:szCs w:val="32"/>
                    </w:rPr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2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6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：万元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收                             入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                                  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项    目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数</w:t>
                  </w:r>
                </w:p>
              </w:tc>
              <w:tc>
                <w:tcPr>
                  <w:tcW w:w="2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出功能分科目（按大类）</w:t>
                  </w:r>
                </w:p>
              </w:tc>
              <w:tc>
                <w:tcPr>
                  <w:tcW w:w="12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数</w:t>
                  </w:r>
                </w:p>
              </w:tc>
              <w:tc>
                <w:tcPr>
                  <w:tcW w:w="2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支出经济科目（按大类）</w:t>
                  </w:r>
                </w:p>
              </w:tc>
              <w:tc>
                <w:tcPr>
                  <w:tcW w:w="26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预算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、政府性基金拨款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、科学技术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、基本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二、文化体育与传媒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三、社会保障和就业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对个人和家庭的补助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四、节能环保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商品和服务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五、城乡社区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二、项目支出</w:t>
                  </w:r>
                </w:p>
              </w:tc>
              <w:tc>
                <w:tcPr>
                  <w:tcW w:w="26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六、农林水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工资福利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七、交通运输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对个人和家庭的补助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八、资源勘探信息等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 xml:space="preserve">商品和服务支出         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九、商业服务业等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对企事业单位的补贴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、金融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转移性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一、其他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债务利息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二、转移性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基本建设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三、债务还本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资本性支出</w:t>
                  </w:r>
                </w:p>
              </w:tc>
              <w:tc>
                <w:tcPr>
                  <w:tcW w:w="269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四、债务付息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其他支出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十五、债务发行费用支出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收入合计</w:t>
                  </w:r>
                </w:p>
              </w:tc>
              <w:tc>
                <w:tcPr>
                  <w:tcW w:w="1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本年支出合计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中共咸阳市委办公室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b/>
                <w:bCs/>
                <w:kern w:val="0"/>
                <w:sz w:val="32"/>
                <w:szCs w:val="32"/>
              </w:rPr>
              <w:t>年财政预算拨款项目支出预算表</w:t>
            </w:r>
          </w:p>
        </w:tc>
      </w:tr>
      <w:tr>
        <w:trPr>
          <w:trHeight w:val="300" w:hRule="atLeast"/>
        </w:trPr>
        <w:tc>
          <w:tcPr>
            <w:tcW w:w="23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605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97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单位</w:t>
            </w:r>
            <w:r>
              <w:rPr>
                <w:kern w:val="0"/>
                <w:sz w:val="20"/>
              </w:rPr>
              <w:t>:</w:t>
            </w:r>
            <w:r>
              <w:rPr>
                <w:kern w:val="0"/>
                <w:sz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编码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单位（项目）名称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金额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合计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390.00</w:t>
            </w:r>
          </w:p>
        </w:tc>
        <w:tc>
          <w:tcPr>
            <w:tcW w:w="4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咸阳市委办公室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,39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01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中共咸阳市委办公室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90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01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委机关水电、物业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印刷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85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机要专款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7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信息稿酬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全市机要专线租金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临时人员工资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春节慰问、团拜会及中秋慰问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7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公车运行燃油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5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委大院修缮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委市政府督查室业务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610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室业务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反邪教协会业务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25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国家保密局业务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5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市委会议室管理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办公室业务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5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02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咸阳市委市政府机关印务中心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490.0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01002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工资福利（人员经费）支出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186.2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465" w:hRule="atLeast"/>
        </w:trPr>
        <w:tc>
          <w:tcPr>
            <w:tcW w:w="23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</w:p>
        </w:tc>
        <w:tc>
          <w:tcPr>
            <w:tcW w:w="605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  <w:t>日常公用经费</w:t>
            </w:r>
          </w:p>
        </w:tc>
        <w:tc>
          <w:tcPr>
            <w:tcW w:w="1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  <w:t>303.80</w:t>
            </w:r>
          </w:p>
        </w:tc>
        <w:tc>
          <w:tcPr>
            <w:tcW w:w="4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1506" w:hRule="atLeast"/>
        </w:trPr>
        <w:tc>
          <w:tcPr>
            <w:tcW w:w="14332" w:type="dxa"/>
            <w:gridSpan w:val="2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  <w:tbl>
            <w:tblPr>
              <w:tblW w:w="14023" w:type="dxa"/>
              <w:jc w:val="left"/>
              <w:tblInd w:w="9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5"/>
              <w:gridCol w:w="825"/>
              <w:gridCol w:w="825"/>
              <w:gridCol w:w="1440"/>
              <w:gridCol w:w="3315"/>
              <w:gridCol w:w="2925"/>
              <w:gridCol w:w="1035"/>
              <w:gridCol w:w="1185"/>
              <w:gridCol w:w="1035"/>
              <w:gridCol w:w="853"/>
            </w:tblGrid>
            <w:tr>
              <w:trPr>
                <w:trHeight w:val="555" w:hRule="atLeast"/>
              </w:trPr>
              <w:tc>
                <w:tcPr>
                  <w:tcW w:w="1402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2017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32"/>
                      <w:szCs w:val="32"/>
                    </w:rPr>
                    <w:t>年部门预算政府采购（资产配置、购买服务）预算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 w:val="20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 w:val="20"/>
                      <w:szCs w:val="32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33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88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</w:rPr>
                    <w:t>: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万元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23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科目编码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单位代码</w:t>
                  </w:r>
                </w:p>
              </w:tc>
              <w:tc>
                <w:tcPr>
                  <w:tcW w:w="331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采购（部门）项目</w:t>
                  </w:r>
                </w:p>
              </w:tc>
              <w:tc>
                <w:tcPr>
                  <w:tcW w:w="2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采购项目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数量</w:t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计量单位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采购时间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预算金额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23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5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类</w:t>
                  </w:r>
                </w:p>
              </w:tc>
              <w:tc>
                <w:tcPr>
                  <w:tcW w:w="8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</w:rPr>
                    <w:t>款</w:t>
                  </w:r>
                </w:p>
              </w:tc>
              <w:tc>
                <w:tcPr>
                  <w:tcW w:w="8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项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31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20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宋体" w:hAnsi="宋体" w:cs="宋体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中共咸阳市委办公室</w:t>
            </w:r>
            <w:r>
              <w:rPr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b/>
                <w:bCs/>
                <w:kern w:val="0"/>
                <w:sz w:val="32"/>
                <w:szCs w:val="32"/>
              </w:rPr>
              <w:t>年财政拨款</w:t>
            </w:r>
            <w:r>
              <w:rPr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b/>
                <w:bCs/>
                <w:kern w:val="0"/>
                <w:sz w:val="32"/>
                <w:szCs w:val="32"/>
              </w:rPr>
              <w:t>三公</w:t>
            </w:r>
            <w:r>
              <w:rPr>
                <w:b/>
                <w:bCs/>
                <w:kern w:val="0"/>
                <w:sz w:val="32"/>
                <w:szCs w:val="32"/>
              </w:rPr>
              <w:t>”</w:t>
            </w:r>
            <w:r>
              <w:rPr>
                <w:b/>
                <w:bCs/>
                <w:kern w:val="0"/>
                <w:sz w:val="32"/>
                <w:szCs w:val="32"/>
              </w:rPr>
              <w:t>经费及会议费、培训费支出预算表</w:t>
            </w:r>
          </w:p>
        </w:tc>
      </w:tr>
      <w:tr>
        <w:trPr>
          <w:trHeight w:val="375" w:hRule="atLeast"/>
        </w:trPr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90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财政拨款安排的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公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kern w:val="0"/>
                <w:sz w:val="18"/>
                <w:szCs w:val="18"/>
              </w:rPr>
              <w:t>经费预算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会议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21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因公出国（境）经费</w:t>
            </w:r>
          </w:p>
        </w:tc>
        <w:tc>
          <w:tcPr>
            <w:tcW w:w="13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7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计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购置经费</w:t>
            </w:r>
          </w:p>
        </w:tc>
        <w:tc>
          <w:tcPr>
            <w:tcW w:w="12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103003</w:t>
            </w:r>
          </w:p>
        </w:tc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中共咸阳市委办公室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1</w:t>
            </w:r>
          </w:p>
        </w:tc>
        <w:tc>
          <w:tcPr>
            <w:tcW w:w="21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.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26:00Z</dcterms:created>
  <dc:creator>董芝鸽</dc:creator>
  <dc:description/>
  <dc:language>en-US</dc:language>
  <cp:lastModifiedBy>城乡一体办</cp:lastModifiedBy>
  <dcterms:modified xsi:type="dcterms:W3CDTF">2017-11-20T09:07:53Z</dcterms:modified>
  <cp:revision>1</cp:revision>
  <dc:subject/>
  <dc:title>咸阳市城乡发展一体化工作委员会办公室2017年收支预算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