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Heading1"/>
        <w:spacing w:lineRule="auto" w:line="360" w:before="340" w:after="330"/>
        <w:jc w:val="center"/>
        <w:rPr>
          <w:rFonts w:eastAsia="黑体"/>
        </w:rPr>
      </w:pPr>
      <w:r>
        <w:rPr>
          <w:rFonts w:eastAsia="黑体"/>
        </w:rPr>
        <w:t>咸阳市红十字会</w:t>
      </w:r>
      <w:r>
        <w:rPr>
          <w:rFonts w:eastAsia="黑体"/>
        </w:rPr>
        <w:t>201</w:t>
      </w:r>
      <w:r>
        <w:rPr>
          <w:rFonts w:eastAsia="黑体"/>
        </w:rPr>
        <w:t>7</w:t>
      </w:r>
      <w:r>
        <w:rPr>
          <w:rFonts w:eastAsia="黑体"/>
        </w:rPr>
        <w:t>年部门预算说明</w:t>
      </w:r>
      <w:r>
        <w:rPr>
          <w:rFonts w:eastAsia="黑体"/>
          <w:lang w:eastAsia="zh-CN"/>
        </w:rPr>
        <w:t>附表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56"/>
        <w:gridCol w:w="4467"/>
        <w:gridCol w:w="756"/>
        <w:gridCol w:w="2602"/>
        <w:gridCol w:w="1328"/>
      </w:tblGrid>
      <w:tr>
        <w:trPr>
          <w:trHeight w:val="390" w:hRule="atLeast"/>
        </w:trPr>
        <w:tc>
          <w:tcPr>
            <w:tcW w:w="1379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咸阳市红十字会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收支总表</w:t>
            </w:r>
          </w:p>
        </w:tc>
      </w:tr>
      <w:tr>
        <w:trPr>
          <w:trHeight w:val="360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                             入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                                  出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功能分科目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经济科目（按大类）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.3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.32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一般公共预算拨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.3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.63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政府性基金拨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49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事业收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20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纳入财政专户管理的收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00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其他事业收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上级补助收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商品和服务支出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.00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事业单位经营收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.3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对个人和家庭的补助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其他收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医疗卫生与计划生育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资源勘探信息等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商业服务业等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国土海洋气象等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粮油物资储备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国有资本经营预算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预备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四、其他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五、转移性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六、债务还本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七、债务付息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八、债务发行费用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.3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.3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.32</w:t>
            </w:r>
          </w:p>
        </w:tc>
      </w:tr>
      <w:tr>
        <w:trPr>
          <w:trHeight w:val="36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用事业基金弥补收支差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上年结转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预算结转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金预算结转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.32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.32</w:t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.32</w:t>
            </w:r>
          </w:p>
        </w:tc>
      </w:tr>
    </w:tbl>
    <w:p>
      <w:pPr>
        <w:pStyle w:val="Normal"/>
        <w:spacing w:lineRule="exact" w:line="560"/>
        <w:ind w:right="960" w:hanging="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02"/>
        <w:gridCol w:w="993"/>
        <w:gridCol w:w="756"/>
        <w:gridCol w:w="993"/>
        <w:gridCol w:w="1320"/>
        <w:gridCol w:w="1060"/>
        <w:gridCol w:w="860"/>
        <w:gridCol w:w="860"/>
        <w:gridCol w:w="860"/>
        <w:gridCol w:w="860"/>
        <w:gridCol w:w="760"/>
        <w:gridCol w:w="1246"/>
      </w:tblGrid>
      <w:tr>
        <w:trPr>
          <w:trHeight w:val="600" w:hRule="atLeast"/>
        </w:trPr>
        <w:tc>
          <w:tcPr>
            <w:tcW w:w="1337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咸阳市红十字会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收入总表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预算拨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拨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</w:t>
            </w:r>
          </w:p>
        </w:tc>
      </w:tr>
      <w:tr>
        <w:trPr>
          <w:trHeight w:val="5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纳入财政专户管理的收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事业收入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预算结转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金预算结转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红十字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.3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.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90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咸阳市红十字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.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.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ind w:right="960" w:hanging="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92"/>
        <w:gridCol w:w="1820"/>
        <w:gridCol w:w="1280"/>
        <w:gridCol w:w="1100"/>
        <w:gridCol w:w="1320"/>
        <w:gridCol w:w="1060"/>
        <w:gridCol w:w="860"/>
        <w:gridCol w:w="860"/>
        <w:gridCol w:w="760"/>
        <w:gridCol w:w="1288"/>
      </w:tblGrid>
      <w:tr>
        <w:trPr>
          <w:trHeight w:val="600" w:hRule="atLeast"/>
        </w:trPr>
        <w:tc>
          <w:tcPr>
            <w:tcW w:w="133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咸阳市红十字会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支出总表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编码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名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共预算拨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府性基金拨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事业收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事业单位经营收入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自有资金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上年结转</w:t>
            </w:r>
          </w:p>
        </w:tc>
      </w:tr>
      <w:tr>
        <w:trPr>
          <w:trHeight w:val="5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纳入财政专户管理的收费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事业收入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共预算结转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基金预算结转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**</w:t>
            </w:r>
          </w:p>
        </w:tc>
        <w:tc>
          <w:tcPr>
            <w:tcW w:w="18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**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.3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.3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红十字会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.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.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900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咸阳市红十字会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.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.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60"/>
        <w:ind w:right="960" w:hanging="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tbl>
      <w:tblPr>
        <w:tblW w:w="13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756"/>
        <w:gridCol w:w="4094"/>
        <w:gridCol w:w="756"/>
        <w:gridCol w:w="2635"/>
        <w:gridCol w:w="1217"/>
      </w:tblGrid>
      <w:tr>
        <w:trPr>
          <w:trHeight w:val="390" w:hRule="atLeast"/>
        </w:trPr>
        <w:tc>
          <w:tcPr>
            <w:tcW w:w="130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咸阳市红十字会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财政拨款收支总表</w:t>
            </w:r>
          </w:p>
        </w:tc>
      </w:tr>
      <w:tr>
        <w:trPr>
          <w:trHeight w:val="36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                             入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                                  出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功能分科目（按大类）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经济科目（按大类）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.3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、一般公共服务支出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、基本支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0.32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、公共预算拨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.32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、外交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工资福利支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7.63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、政府性基金拨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三、国防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.49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四、公共安全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对个人和家庭的补助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.20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五、教育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、项目支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.00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六、科学技术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工资福利支出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七、文化体育与传媒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.00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八、社会保障和就业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.32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对个人和家庭的补助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九、社会保险基金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对企事业单位的补贴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、医疗卫生与计划生育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转移性支出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一、节能环保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债务利息支出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二、城乡社区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基本建设支出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三、农林水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其他资本性支出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四、交通运输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其他支出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五、资源勘探信息等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六、商业服务业等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七、金融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八、援助其他地区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十九、国土海洋气象等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十一、粮油物资储备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十二、国有资本经营预算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十三、预备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十四、其他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十五、转移性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十六、债务还本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十七、债务付息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二十八、债务发行费用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.32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.32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.32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上年结转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结转下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结转下年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公共预算结转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基金预算结转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.32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.32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.32</w:t>
            </w:r>
          </w:p>
        </w:tc>
      </w:tr>
    </w:tbl>
    <w:p>
      <w:pPr>
        <w:pStyle w:val="Normal"/>
        <w:spacing w:lineRule="exact" w:line="560"/>
        <w:ind w:right="960" w:hanging="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601"/>
        <w:gridCol w:w="1084"/>
        <w:gridCol w:w="1826"/>
        <w:gridCol w:w="1826"/>
        <w:gridCol w:w="1685"/>
        <w:gridCol w:w="1726"/>
      </w:tblGrid>
      <w:tr>
        <w:trPr>
          <w:trHeight w:val="720" w:hRule="atLeast"/>
        </w:trPr>
        <w:tc>
          <w:tcPr>
            <w:tcW w:w="135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咸阳市红十字会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一般公共预算支出明细表（按功能科目分）</w:t>
            </w:r>
          </w:p>
        </w:tc>
      </w:tr>
      <w:tr>
        <w:trPr>
          <w:trHeight w:val="300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功能科目编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功能科目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   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员经费支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用经费支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支出</w:t>
            </w:r>
          </w:p>
        </w:tc>
        <w:tc>
          <w:tcPr>
            <w:tcW w:w="1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8.3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5.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.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8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保障和就业支出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8.3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5.8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.4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.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20816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红十字事业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8.3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5.8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.4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.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</w:rPr>
              <w:t>2081601</w:t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行政运行（红十字事业）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8.3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5.8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.4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.0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60"/>
        <w:ind w:right="960" w:hanging="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tbl>
      <w:tblPr>
        <w:tblW w:w="13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340"/>
        <w:gridCol w:w="1164"/>
        <w:gridCol w:w="1961"/>
        <w:gridCol w:w="1810"/>
        <w:gridCol w:w="1680"/>
        <w:gridCol w:w="1703"/>
      </w:tblGrid>
      <w:tr>
        <w:trPr>
          <w:trHeight w:val="720" w:hRule="atLeast"/>
        </w:trPr>
        <w:tc>
          <w:tcPr>
            <w:tcW w:w="1361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咸阳市红十字会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一般公共预算支出明细表（按经济分类科目分）</w:t>
            </w:r>
          </w:p>
        </w:tc>
      </w:tr>
      <w:tr>
        <w:trPr>
          <w:trHeight w:val="300" w:hRule="atLeast"/>
        </w:trPr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科目编码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科目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   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员经费支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用经费支出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支出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8.3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5.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.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.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资福利支出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7.63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7.6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10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基本工资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4.57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4.57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10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津贴补贴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.94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.9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105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取暖费（个人）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22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2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108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机关事业单位基本养老保险缴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.90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.9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商品和服务支出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.49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.4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.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05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水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50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06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电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00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07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邮电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50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09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其他商品和服务支出（退休人员公用经费）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5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10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公务用车运行维护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30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3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1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差旅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32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3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15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会议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00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17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公务接待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80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6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29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福利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36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3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39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其他交通费用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.56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.5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99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其他商品和服务支出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.10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.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对个人和家庭的补助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.20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.2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31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住房公积金（上卡）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.20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.2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60"/>
        <w:ind w:right="960" w:hanging="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tbl>
      <w:tblPr>
        <w:tblW w:w="12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585"/>
        <w:gridCol w:w="1079"/>
        <w:gridCol w:w="1818"/>
        <w:gridCol w:w="1818"/>
        <w:gridCol w:w="2062"/>
      </w:tblGrid>
      <w:tr>
        <w:trPr>
          <w:trHeight w:val="720" w:hRule="atLeast"/>
        </w:trPr>
        <w:tc>
          <w:tcPr>
            <w:tcW w:w="121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咸阳市红十字会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一般公共预算基本支出明细表（按功能科目分）</w:t>
            </w:r>
          </w:p>
        </w:tc>
      </w:tr>
      <w:tr>
        <w:trPr>
          <w:trHeight w:val="300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功能科目编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功能科目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   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员经费支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用经费支出</w:t>
            </w:r>
          </w:p>
        </w:tc>
        <w:tc>
          <w:tcPr>
            <w:tcW w:w="2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0.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5.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.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8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社会保障和就业支出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0.3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5.8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.49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20816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红十字事业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0.3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5.8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.49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</w:rPr>
              <w:t>2081601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行政运行（红十字事业）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0.32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5.83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.49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60"/>
        <w:ind w:right="960" w:hanging="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445"/>
        <w:gridCol w:w="1186"/>
        <w:gridCol w:w="1999"/>
        <w:gridCol w:w="1844"/>
        <w:gridCol w:w="1579"/>
      </w:tblGrid>
      <w:tr>
        <w:trPr>
          <w:trHeight w:val="720" w:hRule="atLeast"/>
        </w:trPr>
        <w:tc>
          <w:tcPr>
            <w:tcW w:w="1305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咸阳市红十字会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一般公共预算基本支出明细表（按经济分类科目分）</w:t>
            </w:r>
          </w:p>
        </w:tc>
      </w:tr>
      <w:tr>
        <w:trPr>
          <w:trHeight w:val="300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科目编码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经济科目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   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员经费支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用经费支出</w:t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0.3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5.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.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资福利支出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7.63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7.6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10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基本工资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4.57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4.5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10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津贴补贴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.94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.9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10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取暖费（个人）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22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2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108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机关事业单位基本养老保险缴费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.9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.9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2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商品和服务支出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.49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.4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0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水费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5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5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06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电费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0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0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邮电费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5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5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0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其他商品和服务支出（退休人员公用经费）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5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0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1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差旅费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32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3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15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会议费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0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0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17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公务接待费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2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.2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2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福利费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36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3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239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其他交通费用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.56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.56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3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对个人和家庭的补助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.2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.2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30311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住房公积金（上卡）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.20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.2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60"/>
        <w:ind w:right="960" w:hanging="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742"/>
        <w:gridCol w:w="4487"/>
        <w:gridCol w:w="742"/>
        <w:gridCol w:w="2614"/>
        <w:gridCol w:w="1334"/>
      </w:tblGrid>
      <w:tr>
        <w:trPr>
          <w:trHeight w:val="390" w:hRule="atLeast"/>
        </w:trPr>
        <w:tc>
          <w:tcPr>
            <w:tcW w:w="138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咸阳市红十字会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政府性基金收支总表</w:t>
            </w:r>
          </w:p>
        </w:tc>
      </w:tr>
      <w:tr>
        <w:trPr>
          <w:trHeight w:val="36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                             入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                                  出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功能分科目（按大类）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经济科目（按大类）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政府性基金拨款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科学技术支出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文化体育与传媒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社会保障和就业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节能环保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城乡社区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农林水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交通运输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对个人和家庭的补助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资源勘探信息等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商品和服务支出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商业服务业等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金融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其他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转移性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债务还本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债务付息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债务发行费用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ind w:right="960" w:hanging="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tbl>
      <w:tblPr>
        <w:tblW w:w="1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5490"/>
        <w:gridCol w:w="1501"/>
        <w:gridCol w:w="4025"/>
      </w:tblGrid>
      <w:tr>
        <w:trPr>
          <w:trHeight w:val="720" w:hRule="atLeast"/>
        </w:trPr>
        <w:tc>
          <w:tcPr>
            <w:tcW w:w="128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咸阳市红十字会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项目支出预算表</w:t>
            </w:r>
          </w:p>
        </w:tc>
      </w:tr>
      <w:tr>
        <w:trPr>
          <w:trHeight w:val="300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编码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（项目）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金额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简介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.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9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咸阳市红十字会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.0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409001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咸阳市红十字会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.0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</w:rPr>
              <w:t>409001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初级卫生救护培训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.0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救灾备灾专项费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0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社会救助费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0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三献工作经费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0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理事会议和常务理事会议费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0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红十字事业费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.00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60"/>
        <w:ind w:right="960" w:hanging="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tbl>
      <w:tblPr>
        <w:tblW w:w="1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16"/>
        <w:gridCol w:w="396"/>
        <w:gridCol w:w="1231"/>
        <w:gridCol w:w="3118"/>
        <w:gridCol w:w="2655"/>
        <w:gridCol w:w="1006"/>
        <w:gridCol w:w="1117"/>
        <w:gridCol w:w="1006"/>
        <w:gridCol w:w="1474"/>
      </w:tblGrid>
      <w:tr>
        <w:trPr>
          <w:trHeight w:val="555" w:hRule="atLeast"/>
        </w:trPr>
        <w:tc>
          <w:tcPr>
            <w:tcW w:w="1294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咸阳市红十字会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政府采购（资产配置、购买服务）预算表</w:t>
            </w:r>
          </w:p>
        </w:tc>
      </w:tr>
      <w:tr>
        <w:trPr>
          <w:trHeight w:val="30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科目编码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代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采购（部门）项目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采购项目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数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采购时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预算金额</w:t>
            </w:r>
          </w:p>
        </w:tc>
      </w:tr>
      <w:tr>
        <w:trPr>
          <w:trHeight w:val="315" w:hRule="atLeast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类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款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0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咸阳市红十字会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0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</w:rPr>
              <w:t>40900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咸阳市红十字会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0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</w:rPr>
              <w:t>40900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理事会议和常务理事会议费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会场布置、人员接送等辅助性工作及服务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0</w:t>
            </w:r>
          </w:p>
        </w:tc>
      </w:tr>
    </w:tbl>
    <w:p>
      <w:pPr>
        <w:pStyle w:val="Normal"/>
        <w:spacing w:lineRule="exact" w:line="560"/>
        <w:ind w:right="960" w:hanging="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29"/>
        <w:gridCol w:w="657"/>
        <w:gridCol w:w="657"/>
        <w:gridCol w:w="1238"/>
        <w:gridCol w:w="1275"/>
        <w:gridCol w:w="657"/>
        <w:gridCol w:w="1611"/>
        <w:gridCol w:w="1744"/>
        <w:gridCol w:w="960"/>
        <w:gridCol w:w="1691"/>
      </w:tblGrid>
      <w:tr>
        <w:trPr>
          <w:trHeight w:val="510" w:hRule="atLeast"/>
        </w:trPr>
        <w:tc>
          <w:tcPr>
            <w:tcW w:w="1348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咸阳市红十字会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一般公共预算拨款“三公”经费及会议费、培训费支出预算表</w:t>
            </w:r>
          </w:p>
        </w:tc>
      </w:tr>
      <w:tr>
        <w:trPr>
          <w:trHeight w:val="375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拨款安排的“三公”经费预算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费</w:t>
            </w:r>
          </w:p>
        </w:tc>
      </w:tr>
      <w:tr>
        <w:trPr>
          <w:trHeight w:val="42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及运行维护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9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红十字会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8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3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900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咸阳市红十字会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80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3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60"/>
        <w:ind w:right="960" w:hanging="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66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2"/>
    <w:qFormat/>
    <w:rPr>
      <w:rFonts w:eastAsia="宋体"/>
      <w:kern w:val="2"/>
      <w:sz w:val="18"/>
      <w:lang w:val="en-US" w:eastAsia="zh-CN"/>
    </w:rPr>
  </w:style>
  <w:style w:type="character" w:styleId="Char">
    <w:name w:val="批注框文本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4b">
    <w:name w:val="14b"/>
    <w:basedOn w:val="Style12"/>
    <w:qFormat/>
    <w:rPr/>
  </w:style>
  <w:style w:type="character" w:styleId="Ca12">
    <w:name w:val="ca-1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Heading1Char">
    <w:name w:val="Heading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/>
    <w:rPr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13428" w:leader="dot"/>
      </w:tabs>
      <w:spacing w:lineRule="auto" w:line="360"/>
      <w:jc w:val="center"/>
    </w:pPr>
    <w:rPr>
      <w:sz w:val="36"/>
      <w:szCs w:val="36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文档结构图"/>
    <w:basedOn w:val="Normal"/>
    <w:qFormat/>
    <w:pPr>
      <w:shd w:fill="000080" w:val="clear"/>
    </w:pPr>
    <w:rPr>
      <w:szCs w:val="24"/>
    </w:rPr>
  </w:style>
  <w:style w:type="paragraph" w:styleId="CharCharChar">
    <w:name w:val="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extBodyIndent">
    <w:name w:val="Body Text Indent"/>
    <w:basedOn w:val="Normal"/>
    <w:pPr>
      <w:ind w:firstLine="358"/>
    </w:pPr>
    <w:rPr>
      <w:rFonts w:ascii="仿宋_GB2312" w:hAnsi="仿宋_GB2312" w:eastAsia="仿宋_GB2312"/>
      <w:sz w:val="32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Char1">
    <w:name w:val=" Char1"/>
    <w:basedOn w:val="Normal"/>
    <w:qFormat/>
    <w:pPr/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09:00Z</dcterms:created>
  <dc:creator>User</dc:creator>
  <dc:description/>
  <dc:language>en-US</dc:language>
  <cp:lastModifiedBy>煮石山农</cp:lastModifiedBy>
  <cp:lastPrinted>2016-01-29T09:49:00Z</cp:lastPrinted>
  <dcterms:modified xsi:type="dcterms:W3CDTF">2017-11-20T05:45:09Z</dcterms:modified>
  <cp:revision>17</cp:revision>
  <dc:subject/>
  <dc:title>中共咸阳市委办公室2015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